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члана 57. став 1. Закона о социјалној заштити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„Службени гласник РС”, број 24/11),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инистар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ошљавања и социјалне политике донос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r-BA"/>
        </w:rPr>
      </w:pPr>
      <w:r>
        <w:rPr>
          <w:rFonts w:cs="Times New Roman" w:ascii="Times New Roman" w:hAnsi="Times New Roman"/>
          <w:b/>
          <w:sz w:val="24"/>
          <w:szCs w:val="28"/>
          <w:lang w:val="sr-BA"/>
        </w:rPr>
        <w:t>ПРАВИЛ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r-BA"/>
        </w:rPr>
      </w:pPr>
      <w:r>
        <w:rPr>
          <w:rFonts w:cs="Times New Roman" w:ascii="Times New Roman" w:hAnsi="Times New Roman"/>
          <w:b/>
          <w:sz w:val="24"/>
          <w:szCs w:val="28"/>
          <w:lang w:val="sr-BA"/>
        </w:rPr>
        <w:t>О БЛИЖИМ УСЛОВИМА И СТАНДАРДИМ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sr-BA"/>
        </w:rPr>
        <w:t xml:space="preserve">ЗА ПРУЖАЊЕ УСЛУГА </w:t>
      </w:r>
      <w:r>
        <w:rPr>
          <w:rFonts w:cs="Times New Roman" w:ascii="Times New Roman" w:hAnsi="Times New Roman"/>
          <w:b/>
          <w:sz w:val="24"/>
          <w:szCs w:val="28"/>
          <w:lang w:val="sr-CS"/>
        </w:rPr>
        <w:t>СОЦИЈАЛНЕ ЗАШТИ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СНОВНЕ ОДРЕДБ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Правил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 прописују се ближи услови и стандарди за пружање свих услуга социјалне заштите (у даљем тексту: минимални стандарди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ви појмови у овом правилнику употребљени у граматичком мушком роду односе се на особе мушког и женског по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мена Правилника у односу на пружаоце услуга социјалне зашти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ab/>
      </w:r>
      <w:r>
        <w:rPr>
          <w:rFonts w:cs="Times New Roman" w:ascii="Times New Roman" w:hAnsi="Times New Roman"/>
          <w:b w:val="false"/>
          <w:lang w:val="sr-BA"/>
        </w:rPr>
        <w:t>Ближе услове и стандарде прописане овим правилником примењују сви пружаоци услуга социјалне заштите, у складу са законом којим је уређена социјална заштит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lang w:val="sr-BA"/>
        </w:rPr>
        <w:t>С</w:t>
      </w:r>
      <w:r>
        <w:rPr>
          <w:rFonts w:cs="Times New Roman" w:ascii="Times New Roman" w:hAnsi="Times New Roman"/>
        </w:rPr>
        <w:t xml:space="preserve">пецификација услуге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RS"/>
        </w:rPr>
        <w:t>минимални с</w:t>
      </w:r>
      <w:r>
        <w:rPr>
          <w:rFonts w:cs="Times New Roman" w:ascii="Times New Roman" w:hAnsi="Times New Roman"/>
        </w:rPr>
        <w:t xml:space="preserve">тандарди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3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Спецификацијом услуга уређују с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sr-BA"/>
        </w:rPr>
        <w:t>сврха 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ничке </w:t>
      </w:r>
      <w:r>
        <w:rPr>
          <w:rFonts w:cs="Times New Roman" w:ascii="Times New Roman" w:hAnsi="Times New Roman"/>
          <w:sz w:val="24"/>
          <w:szCs w:val="24"/>
          <w:lang w:val="sr-BA"/>
        </w:rPr>
        <w:t>групе којима је услуга намењ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3) активности које се предузимају ради задовољавања потреб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их корисничких груп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инимални с</w:t>
      </w:r>
      <w:r>
        <w:rPr>
          <w:rFonts w:cs="Times New Roman" w:ascii="Times New Roman" w:hAnsi="Times New Roman"/>
          <w:sz w:val="24"/>
          <w:szCs w:val="24"/>
          <w:lang w:val="sr-BA"/>
        </w:rPr>
        <w:t>тандарди представљају основ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хтеве који се морају испун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ако би се пружале 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>социјалне заштит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Минимални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BA"/>
        </w:rPr>
        <w:t>тандарди се састоје 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>1) минималних структуралних стандарда, којим се утврђују инфраструктурни, организациони и кадровски услови за пружање усл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>2) минималних функционалних стандарда, којим се утврђују вредносне, квантитативне и квалитативне димензије стручних поступа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Заједнички  </w:t>
      </w:r>
      <w:r>
        <w:rPr>
          <w:rFonts w:cs="Times New Roman" w:ascii="Times New Roman" w:hAnsi="Times New Roman"/>
          <w:lang w:val="sr-RS"/>
        </w:rPr>
        <w:t xml:space="preserve">и посебни минимални </w:t>
      </w:r>
      <w:r>
        <w:rPr>
          <w:rFonts w:cs="Times New Roman" w:ascii="Times New Roman" w:hAnsi="Times New Roman"/>
        </w:rPr>
        <w:t>структурални и функционални стандарди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4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једнич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инимал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ктурални и функционалн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тандарди представљају захтеве који се морају испунити независно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ничких </w:t>
      </w:r>
      <w:r>
        <w:rPr>
          <w:rFonts w:cs="Times New Roman" w:ascii="Times New Roman" w:hAnsi="Times New Roman"/>
          <w:sz w:val="24"/>
          <w:szCs w:val="24"/>
          <w:lang w:val="sr-BA"/>
        </w:rPr>
        <w:t>груп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има је услуга намењена, изузев ако посебним прописом којим се уређују ближи услови и стандарди за остварење одређених услуга социјалне заштите није другачије уређено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ебни минимални структурални и функционални стандарди представљају специфичне захтеве који се морају испунити у оквиру одређене групе услуга или конкретне услуге, сагласно потребама и различитостима корисничке груп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ЈЕДНИЧКИ МИНИМАЛН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АНДАРД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једнички структурални минимални стандард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Јавност рад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ужалац услуг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) има дефинисан основни програм организације који минимално садрж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(1) </w:t>
      </w:r>
      <w:r>
        <w:rPr>
          <w:rFonts w:cs="Times New Roman" w:ascii="Times New Roman" w:hAnsi="Times New Roman"/>
          <w:sz w:val="24"/>
          <w:szCs w:val="24"/>
          <w:lang w:val="sr-RS"/>
        </w:rPr>
        <w:t>податке о корисницима, по узрасту, степену подршке и потребама, односно корисничкој групи којој је услуга намењена, у смислу закона којима је уређена социјална заштита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(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ске активности које се реализују, у скл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фикацијом услуге и минималним стандардима који се односе на услугу коју организација пружа, као и у складу са потребама корисничке групе којој се услуга пруж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(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атке о основним кадровима, у складу са спецификацијом услуге и минималним стандардима који се односе на услугу коју организација пру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има елаборат о испуњености услова за почетак рада и пружање услуга социјалне заштите, чији је садржај ближе одређен правилником којим је уређено лиценцирање организациј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има дефинисан годишњи план рада који садржи циљеве и активности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1) инфраструктурне инвестициј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развој кадров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информисање шире и стручне јавности о услугама које се пружај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4) развој услуге у односу на проширење броја корисника, увођење нових садржаја и 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4) им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е критеријуме за одређивање приоритета приликом пријема корисника и формирање листе чекања, у зависности од услуге која се пружа, а у складу са актом  пружаоца услу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5) има процеду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све фазе стручног поступка, ка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другим питањима, у складу са овим правилником и другим прописи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6) обезбеђује редовно информисање потенцијалних корисника о почетку коришћења услуге, према утврђеној листи чекања; </w:t>
      </w:r>
    </w:p>
    <w:p>
      <w:pPr>
        <w:pStyle w:val="TextBody"/>
        <w:spacing w:lineRule="auto" w:line="276" w:before="0" w:after="200"/>
        <w:rPr>
          <w:lang w:val="ru-RU"/>
        </w:rPr>
      </w:pPr>
      <w:r>
        <w:rPr>
          <w:lang w:val="ru-RU"/>
        </w:rPr>
        <w:tab/>
        <w:tab/>
        <w:t>7) обезбеђује кориснику, законском заступнику корисника и трећим лицима, информације у писменој форми о делокругу рада, услугама које обезбеђује, кућном реду и правилима понашања запосле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8) закључује уговор о пружању услуге, изузев за услугу свратишта и прихватилиш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Heading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lang w:val="ru-RU"/>
        </w:rPr>
        <w:t>9)</w:t>
      </w:r>
      <w:r>
        <w:rPr>
          <w:rFonts w:cs="Times New Roman" w:ascii="Times New Roman" w:hAnsi="Times New Roman"/>
          <w:b w:val="false"/>
          <w:lang w:val="ru-RU"/>
        </w:rPr>
        <w:t xml:space="preserve"> води</w:t>
      </w:r>
      <w:r>
        <w:rPr>
          <w:rFonts w:cs="Times New Roman" w:ascii="Times New Roman" w:hAnsi="Times New Roman"/>
          <w:b w:val="false"/>
          <w:lang w:val="sr-BA"/>
        </w:rPr>
        <w:t xml:space="preserve"> прописану </w:t>
      </w:r>
      <w:r>
        <w:rPr>
          <w:rFonts w:cs="Times New Roman" w:ascii="Times New Roman" w:hAnsi="Times New Roman"/>
          <w:b w:val="false"/>
          <w:lang w:val="ru-RU"/>
        </w:rPr>
        <w:t xml:space="preserve"> евиденциј</w:t>
      </w:r>
      <w:r>
        <w:rPr>
          <w:rFonts w:cs="Times New Roman" w:ascii="Times New Roman" w:hAnsi="Times New Roman"/>
          <w:b w:val="false"/>
          <w:lang w:val="sr-BA"/>
        </w:rPr>
        <w:t xml:space="preserve">у и документацију </w:t>
      </w:r>
      <w:r>
        <w:rPr>
          <w:rFonts w:cs="Times New Roman" w:ascii="Times New Roman" w:hAnsi="Times New Roman"/>
          <w:b w:val="false"/>
          <w:lang w:val="ru-RU"/>
        </w:rPr>
        <w:t>за услугу коју пруж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Локација објекта и опрема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BA"/>
        </w:rPr>
        <w:t>Члан 6</w:t>
      </w:r>
      <w:r>
        <w:rPr>
          <w:rFonts w:cs="Times New Roman" w:ascii="Times New Roman" w:hAnsi="Times New Roman"/>
          <w:b w:val="false"/>
          <w:lang w:val="sr-RS"/>
        </w:rPr>
        <w:t>.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јекат у коме се пружају услуге корисницима (у даљем тексту: објекат) налази се у насељеном мест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ди несметаног коришћења услуга и служби у заједници објекат треба да буде на месту доступном јавном превоз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јекат има прикључак на електричну и телефонску мрежу, прикључак и инсталације за довод воде за пиће и одвод отпадних вод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лаз објекту приступачан је за несметан долазак возила са корисницима који се отежано крећу и за самостално кретање корисника инвалидских колица и других помагала. 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  <w:tab/>
        <w:t>Пружалац услуге обезбеђује безбедно окружење за боравак корисника, запослених  и трећих лица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rPr>
          <w:color w:val="000000"/>
          <w:lang w:val="sr-BA"/>
        </w:rPr>
      </w:pPr>
      <w:r>
        <w:rPr>
          <w:color w:val="000000"/>
          <w:lang w:val="sr-BA"/>
        </w:rPr>
        <w:tab/>
        <w:t>Објекат  који је спратан  за кретање корисника треба да има обезбеђен вертикални транспорт и то: покретну столицу ако је на свакој етажи смештено до 20 корисника, а лифт  ако је на свакој етажи смештено више од 20 корисника или ако је објекат спратности П+3 и виш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јекат је топлотно, звучно и хидро изолован, има систем централног грејања који обезбеђује адекватну собну температуру, природно проветравање и осветљењ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ружалац услуге, у складу са потребама корисника, обезбеђује услове за рекреацију, физикалну и радно-окупациону терап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сусрете и контакте са члановима породице и други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има значајним за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дредбе овог члана не односе се на услуге помоћи у кући и персоналну асистенциј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ржавање личне хигијене и хигијене простор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7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</w:rPr>
        <w:tab/>
        <w:t xml:space="preserve">Заједничке просторије свакодневно се чист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сторије за обављање личне хигијене одвојене су за мушке и женске корисни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рисници, у складу са својим способностима, активно учествују у одржавању личне хигијене и хигијене простора у којем борав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ницима је обезбеђено несметано одржавање личне хигијене уз средства и опрему која одговара њиховим могућностима и потреб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ндарди из ст. 1. и 2.  овог члана не односе се на услугу помоћи у кућ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длагање отровних и других материјал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8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лови за одлагање отровних и других материјала обезбеђују се у складу са посебним прописим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rPr>
          <w:lang w:val="sr-CS"/>
        </w:rPr>
      </w:pPr>
      <w:r>
        <w:rPr/>
        <w:t>Несметано функционисање корис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9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сторије које су намењене корисницима су приступачн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ови у свим просторијама су од неклизајућих материјала.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i/>
          <w:lang w:val="sr-BA"/>
        </w:rPr>
        <w:t>Радни простор</w:t>
      </w:r>
      <w:r>
        <w:rPr>
          <w:rFonts w:cs="Times New Roman" w:ascii="Times New Roman" w:hAnsi="Times New Roman"/>
          <w:b w:val="false"/>
          <w:i/>
        </w:rPr>
        <w:t>, руководилац</w:t>
      </w:r>
      <w:r>
        <w:rPr>
          <w:rFonts w:cs="Times New Roman" w:ascii="Times New Roman" w:hAnsi="Times New Roman"/>
          <w:b w:val="false"/>
          <w:i/>
          <w:lang w:val="sr-BA"/>
        </w:rPr>
        <w:t xml:space="preserve"> и </w:t>
      </w:r>
      <w:r>
        <w:rPr>
          <w:rFonts w:cs="Times New Roman" w:ascii="Times New Roman" w:hAnsi="Times New Roman"/>
          <w:b w:val="false"/>
          <w:i/>
        </w:rPr>
        <w:t>задужени радник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lang w:val="sr-BA"/>
        </w:rPr>
        <w:t xml:space="preserve">Члан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RS"/>
        </w:rPr>
        <w:t>0</w:t>
      </w:r>
      <w:r>
        <w:rPr>
          <w:rFonts w:cs="Times New Roman" w:ascii="Times New Roman" w:hAnsi="Times New Roman"/>
          <w:b w:val="false"/>
          <w:lang w:val="sr-BA"/>
        </w:rPr>
        <w:t>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ужалац услуге обезбеђује одговарајуће радне просторије за запослен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ружалац услуге 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е непосредно задуже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 руковођењ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ви запослени имају јасно дефинисан опис послов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сваког корисника задужен је запослени који је непосредно одговоран за 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орисником, праћење реализације индивидуалног плана и постигнутих исхода, </w:t>
      </w:r>
      <w:r>
        <w:rPr>
          <w:rFonts w:cs="Times New Roman" w:ascii="Times New Roman" w:hAnsi="Times New Roman"/>
          <w:sz w:val="24"/>
          <w:szCs w:val="24"/>
          <w:lang w:val="sr-CS"/>
        </w:rPr>
        <w:t>подрш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одража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а са породицом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гим лицима значајним за корис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итељем случаја и другим стручљацима у заједниц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ослени из става 4. овог члана, може бити задужен за више корисника.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невн</w:t>
      </w:r>
      <w:r>
        <w:rPr>
          <w:rFonts w:cs="Times New Roman" w:ascii="Times New Roman" w:hAnsi="Times New Roman"/>
          <w:b w:val="false"/>
          <w:i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i/>
        </w:rPr>
        <w:t>и ноћн</w:t>
      </w:r>
      <w:r>
        <w:rPr>
          <w:rFonts w:cs="Times New Roman" w:ascii="Times New Roman" w:hAnsi="Times New Roman"/>
          <w:b w:val="false"/>
          <w:i/>
          <w:lang w:val="sr-RS"/>
        </w:rPr>
        <w:t>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sr-RS"/>
        </w:rPr>
        <w:t>рад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11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>Пружалац услуга које су корисницима доступне двадесет четири часа дневно организује дневни рад, ноћни рад и рад у сменама, у складу са прописом о рад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једнички минимални функционални стандард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јем корисник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јемна про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 пре коришћења услуге, у периоду од петнаест дана од пријема захтев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непосредног разговора са корисником или законским заступником, лицима значајним за корисника и других извора процењују се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1) став корисника и других лица значајних за корисника и њихова очекивања од услуге; 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подобност корисника за коришћење услуге;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капацитети пружаоца услуге да задовољи потребе корис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4) приоритет за пријем – датум коришћења услуге ил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писивања на </w:t>
      </w:r>
      <w:r>
        <w:rPr>
          <w:rFonts w:cs="Times New Roman" w:ascii="Times New Roman" w:hAnsi="Times New Roman"/>
          <w:sz w:val="24"/>
          <w:szCs w:val="24"/>
          <w:lang w:val="sr-CS"/>
        </w:rPr>
        <w:t>лист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екања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способности и приоритетне потребе потенцијалног корисник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6) могућност да друге услуге или службе у заједници на потпунији начин задовоље потребе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ко је потенцијални корисник упућен преко центра за социјални рад са седиштем ван места пружања услуге, пружалац услуге ће извршити пријемну процену у складу са ставом 2. овог члана, по правилу на основу упута центра за социјални рад, у периоду из става 1. овог члан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ће у периоду од седам дана обавестити подносиоца захтева о исходу пријемне процене, што укључује информације о почетку коришћења услуге, стављању на листу чекања, или разлозима за евентуално одбијање пријема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цен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оцена потреба, снаг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изика, </w:t>
      </w:r>
      <w:r>
        <w:rPr>
          <w:rFonts w:cs="Times New Roman" w:ascii="Times New Roman" w:hAnsi="Times New Roman"/>
          <w:sz w:val="24"/>
          <w:szCs w:val="24"/>
          <w:lang w:val="sr-CS"/>
        </w:rPr>
        <w:t>способности, и интересовања корисника и других лица значајних за корисника, као и процена капацитета пружаоца услуге (у даљем тексту: процена), врши се након пријема корисника и периодично током пружања услуге у роковима утврђеним индивидуалним планом услуге, односно посебним стандардом за одређену услуг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оцену врши стручни радник уз учешће корисника, по потреби и законског заступника или другог лица значајног за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цена започиње непосредно након пријема и окончава се у року до десет да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је центар за социјални рад упутио корисника, процена се врши на основу процене цент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оком процене пружа се услуга, односно реализују се активности у складу са утврђеним приоритетним потребам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ред околности из става 1. овог члана, процена узима у обзир културолошке и личне посебности корисника: географско и национално порекло, матерњи језик, верско опредељење, узраст, род, сексуалну оријентацију и др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односу на резултате процене одређује се степен подршке кориснику и израђује индивидуални план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кон извршене процене и одређивања степена подршке, за сваког корисника одређује се стручни радник, односно стручни сарадник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дређивање степена подршк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пен подршке одређ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с обзиром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елокуп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ндивидуално функционисање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врсте потреб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односу н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способност непосредне бриге о себ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учествовање у активностима живота у заједниц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епени подршк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Подршка I степе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начи да корисник није способан да се самостално брине о себи и укључи у активности дневног живота у заједници, због чега му је потребно физичко присуство и континуирана помоћ другог ли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Подршка II степе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начи да корисник може да брине о себи и да се укључи у активности дневног живота у заједници уз физичко присуство и помоћ другог ли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одршка III степена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начи да корисник може да брине о себи и да се укључи у активности дневног живота у заједници, али му је услед недовољно развијених знања и вештина потребан надзор и подршка другог ли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одршка IV степена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нач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кори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стално, односно уз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дсећање, </w:t>
      </w:r>
      <w:r>
        <w:rPr>
          <w:rFonts w:cs="Times New Roman" w:ascii="Times New Roman" w:hAnsi="Times New Roman"/>
          <w:sz w:val="24"/>
          <w:szCs w:val="24"/>
          <w:lang w:val="sr-CS"/>
        </w:rPr>
        <w:t>може да обавља све животне активност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010" w:leader="none"/>
        </w:tabs>
        <w:spacing w:lineRule="auto" w:line="240" w:before="0" w:after="0"/>
        <w:rPr>
          <w:lang w:val="sr-CS"/>
        </w:rPr>
      </w:pPr>
      <w:r>
        <w:rPr>
          <w:lang w:val="sr-Latn-RS"/>
        </w:rPr>
        <w:tab/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rPr>
          <w:lang w:val="sr-CS"/>
        </w:rPr>
      </w:pPr>
      <w:r>
        <w:rPr>
          <w:lang w:val="sr-CS"/>
        </w:rPr>
        <w:t xml:space="preserve">Планирањ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идентификованих потреба, способности и ризика, за сваког корисника сачињава се индивидуални план услуг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Индивидуални план услуге сачињава се до десет дана након окончања процене из члана 13.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ндивидуални план услуге, обавезно садрж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циљеве који се желе постићи пружањем услуг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очекиване исх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3) конкретизоване активности које ће се предузимати, укључујући и активности у процесу прилагођавањ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време</w:t>
      </w:r>
      <w:r>
        <w:rPr>
          <w:rFonts w:cs="Times New Roman" w:ascii="Times New Roman" w:hAnsi="Times New Roman"/>
          <w:sz w:val="24"/>
          <w:szCs w:val="24"/>
          <w:lang w:val="sr-BA"/>
        </w:rPr>
        <w:t>нски окв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ко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>м се реализује индивидуални план услуг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) рок за поновни преглед индивидуланог плана услуг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) имена лица одговорних за реализацију индивидуалног плана услуг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ндивидуални план услуге израђује се у складу са ширим планом упутног центра за  социјални рад, ако је  корисник упућен преко центра за социјални рад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изради индивидуалног плана услуге учествује стручни радник, корисник или његов законски заступник, задужени запослени, а по потреби и други стручњаци у организацији и заједниц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зради индивидуалног плана услуге учествује и водитељ случаја упутног центра за социјални рад, ако је корисник упућен преко центра за социјални рад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к, односно његов законски заступник добијају примерак индивидуалног плана услуг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ку, односно његовом законском заступнику обезбеђује се одговарајућа помоћ приликом учествовања у изради индивидуалног плана услуг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новни преглед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овни преглед, врши се у складу са роковима наведеним у индивидуалном плану услуге, процењеним интензитетом подршке, дефинисаним циљевима и исходима, и омогућава прилагођавање активности потреб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циље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рисника и оствареним ефект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овни преглед сваког индивидуалног плана услуге врши се најмање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1) једном у шест месеци, за децу и младе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2) једном у дванаест месеци, за одрасле и старије корисник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У поновном прегледу учествују стручни радник, корисник, односно његов законски заступник и задужени запослени, а по потреби и други стручњаци пружаоца услуге и стручњаци  из заједниц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У поновном прегледу учествује и водитељ случаја уколико је корисник упућен преко центра за социјални рад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може утврдити и краћи рок од рока прописаног ставом 2. овог члана з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новни преглед, у складу са индивидуалним планом услуге и посебним 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вештај о реализацији индивидуалног плана услуге доставља се надлежном водитељу случаја, ако је корисник упућен преко центра за социјални рад, у складу са  роковима утврђеним у ст. 1, 2. и 5. овог члан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естриктивни поступци и мер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естриктивни поступци и мере пр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ницима који својим понашањем доводе у опасност себе, друге кориснике, особље, посетиоце или имовин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ују се искључиво на основу планираних, праћених, надгледаних и временски ограничених интервенција, у складу са посебним прописом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граничавање кретања, изолацију или контролу понашања корисника пружалац услуге прописује процедуре, оређује лице одговорно за одобравање рестриктивних поступака и мер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и евиденцију о њиховој примени, у складу са посебним прописо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нтерна евалуац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најмање једном годишње спроводи интерну евалуацију квалитета пружених услуга, која </w:t>
      </w:r>
      <w:r>
        <w:rPr>
          <w:rFonts w:cs="Times New Roman" w:ascii="Times New Roman" w:hAnsi="Times New Roman"/>
          <w:sz w:val="24"/>
          <w:szCs w:val="24"/>
          <w:lang w:val="ru-RU"/>
        </w:rPr>
        <w:t>укључује испитивање задовољства корис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њихових заступ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вештај о евалуацији из става 1. овог члана, подноси се оснивачу услуге, заводима за социјалну заштиту и доступан је стручној јавно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звој особљ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обезбеђује одговарајућу стручну подрш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пр. консултације, менторство, </w:t>
      </w:r>
      <w:r>
        <w:rPr>
          <w:rFonts w:cs="Times New Roman" w:ascii="Times New Roman" w:hAnsi="Times New Roman"/>
          <w:sz w:val="24"/>
          <w:szCs w:val="24"/>
          <w:lang w:val="sr-CS"/>
        </w:rPr>
        <w:t>супервизију по одговарајућем моделу и др.), свим лицима ангажованим на пружању услуге, у складу са својим планом стручног усавршавања донетим у складу са законом којим је уређена социјална заштит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обезбеђује услове за обављање приправничког стажа, односно студентске праксе у складу са правилником којим је уређено лиценцирање стручних рад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ступност програма и  услуга у заједниц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обезбеђује програмске активности, које су посебно прилагођене могућностима и интересовањима корисник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Ако одређе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ивности у оквиру услуге коју пружа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жал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же реализовати коришћењем сопствених ресурса, обезбеђује их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заједници, од других организација или ангажовањем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њака раз</w:t>
      </w:r>
      <w:r>
        <w:rPr>
          <w:rFonts w:cs="Times New Roman" w:ascii="Times New Roman" w:hAnsi="Times New Roman"/>
          <w:sz w:val="24"/>
          <w:szCs w:val="24"/>
          <w:lang w:val="sr-BA"/>
        </w:rPr>
        <w:t>личитих профила, у складу са идентификованим потребама корисника и њиховим индивидуалним планови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СМЕШТАЈ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Спецификација услуг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Циљне груп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Услуге домског смештаја привремено </w:t>
      </w:r>
      <w:r>
        <w:rPr>
          <w:rFonts w:cs="Times New Roman" w:ascii="Times New Roman" w:hAnsi="Times New Roman"/>
          <w:b w:val="false"/>
          <w:lang w:val="sr-RS"/>
        </w:rPr>
        <w:t>се пружају</w:t>
      </w:r>
      <w:r>
        <w:rPr>
          <w:rFonts w:cs="Times New Roman" w:ascii="Times New Roman" w:hAnsi="Times New Roman"/>
          <w:b w:val="false"/>
        </w:rPr>
        <w:t xml:space="preserve"> деци</w:t>
      </w:r>
      <w:r>
        <w:rPr>
          <w:rFonts w:cs="Times New Roman" w:ascii="Times New Roman" w:hAnsi="Times New Roman"/>
          <w:b w:val="false"/>
          <w:lang w:val="sr-RS"/>
        </w:rPr>
        <w:t>, као</w:t>
      </w:r>
      <w:r>
        <w:rPr>
          <w:rFonts w:cs="Times New Roman" w:ascii="Times New Roman" w:hAnsi="Times New Roman"/>
          <w:b w:val="false"/>
        </w:rPr>
        <w:t xml:space="preserve"> и младима до 26.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одине живота, </w:t>
      </w:r>
      <w:r>
        <w:rPr>
          <w:rFonts w:cs="Times New Roman" w:ascii="Times New Roman" w:hAnsi="Times New Roman"/>
          <w:b w:val="false"/>
          <w:lang w:val="sr-BA"/>
        </w:rPr>
        <w:t>односно до завршетка школовања и радног оспособљавања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  <w:tab/>
        <w:t xml:space="preserve">Услуге домског смештаја пружају се деци и младима </w:t>
      </w:r>
      <w:r>
        <w:rPr>
          <w:rFonts w:cs="Times New Roman" w:ascii="Times New Roman" w:hAnsi="Times New Roman"/>
          <w:b w:val="false"/>
        </w:rPr>
        <w:t xml:space="preserve">чије се </w:t>
      </w:r>
      <w:r>
        <w:rPr>
          <w:rFonts w:cs="Times New Roman" w:ascii="Times New Roman" w:hAnsi="Times New Roman"/>
          <w:b w:val="false"/>
          <w:lang w:val="sr-BA"/>
        </w:rPr>
        <w:t xml:space="preserve">потребе не могу задовољити у </w:t>
      </w:r>
      <w:r>
        <w:rPr>
          <w:rFonts w:cs="Times New Roman" w:ascii="Times New Roman" w:hAnsi="Times New Roman"/>
          <w:b w:val="false"/>
        </w:rPr>
        <w:t>оквиру биолошке</w:t>
      </w:r>
      <w:r>
        <w:rPr>
          <w:rFonts w:cs="Times New Roman" w:ascii="Times New Roman" w:hAnsi="Times New Roman"/>
          <w:b w:val="false"/>
          <w:lang w:val="sr-RS"/>
        </w:rPr>
        <w:t xml:space="preserve">, сродничке или хранитељске </w:t>
      </w:r>
      <w:r>
        <w:rPr>
          <w:rFonts w:cs="Times New Roman" w:ascii="Times New Roman" w:hAnsi="Times New Roman"/>
          <w:b w:val="false"/>
          <w:lang w:val="sr-BA"/>
        </w:rPr>
        <w:t>породи</w:t>
      </w:r>
      <w:r>
        <w:rPr>
          <w:rFonts w:cs="Times New Roman" w:ascii="Times New Roman" w:hAnsi="Times New Roman"/>
          <w:b w:val="false"/>
        </w:rPr>
        <w:t>це</w:t>
      </w:r>
      <w:r>
        <w:rPr>
          <w:rFonts w:cs="Times New Roman" w:ascii="Times New Roman" w:hAnsi="Times New Roman"/>
          <w:b w:val="false"/>
          <w:lang w:val="sr-BA"/>
        </w:rPr>
        <w:t xml:space="preserve"> или кроз услуге у заједници</w:t>
      </w:r>
      <w:r>
        <w:rPr>
          <w:rFonts w:cs="Times New Roman" w:ascii="Times New Roman" w:hAnsi="Times New Roman"/>
          <w:b w:val="false"/>
        </w:rPr>
        <w:t>, на основу одлуке органа старатељства или суда</w:t>
      </w:r>
      <w:r>
        <w:rPr>
          <w:rFonts w:cs="Times New Roman" w:ascii="Times New Roman" w:hAnsi="Times New Roman"/>
          <w:b w:val="false"/>
          <w:lang w:val="sr-RS"/>
        </w:rPr>
        <w:t>, односно по упуту центра за социјални рад,</w:t>
      </w:r>
      <w:r>
        <w:rPr>
          <w:rFonts w:cs="Times New Roman" w:ascii="Times New Roman" w:hAnsi="Times New Roman"/>
          <w:b w:val="false"/>
        </w:rPr>
        <w:t xml:space="preserve"> до повратка </w:t>
      </w:r>
      <w:r>
        <w:rPr>
          <w:rFonts w:cs="Times New Roman" w:ascii="Times New Roman" w:hAnsi="Times New Roman"/>
          <w:b w:val="false"/>
          <w:lang w:val="sr-RS"/>
        </w:rPr>
        <w:t xml:space="preserve">детета или младе особе </w:t>
      </w:r>
      <w:r>
        <w:rPr>
          <w:rFonts w:cs="Times New Roman" w:ascii="Times New Roman" w:hAnsi="Times New Roman"/>
          <w:b w:val="false"/>
        </w:rPr>
        <w:t>у биолошку</w:t>
      </w:r>
      <w:r>
        <w:rPr>
          <w:rFonts w:cs="Times New Roman" w:ascii="Times New Roman" w:hAnsi="Times New Roman"/>
          <w:b w:val="false"/>
          <w:lang w:val="sr-RS"/>
        </w:rPr>
        <w:t xml:space="preserve"> породицу, односно до</w:t>
      </w:r>
      <w:r>
        <w:rPr>
          <w:rFonts w:cs="Times New Roman" w:ascii="Times New Roman" w:hAnsi="Times New Roman"/>
          <w:b w:val="false"/>
        </w:rPr>
        <w:t xml:space="preserve"> смештаја у сродничку или хранитељску породицу, усвојења или осамостаљивања. </w:t>
      </w:r>
    </w:p>
    <w:p>
      <w:pPr>
        <w:pStyle w:val="Heading"/>
        <w:tabs>
          <w:tab w:val="clear" w:pos="720"/>
          <w:tab w:val="left" w:pos="1440" w:leader="none"/>
        </w:tabs>
        <w:ind w:left="-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</w:rPr>
        <w:t xml:space="preserve">Дете млађе од три године не смешта се у дом, осим </w:t>
      </w:r>
      <w:r>
        <w:rPr>
          <w:rFonts w:cs="Times New Roman" w:ascii="Times New Roman" w:hAnsi="Times New Roman"/>
          <w:b w:val="false"/>
          <w:lang w:val="sr-RS"/>
        </w:rPr>
        <w:t>у случајевима предвиђеним законом којим је уређена социјална заштита.</w:t>
      </w:r>
    </w:p>
    <w:p>
      <w:pPr>
        <w:pStyle w:val="Heading"/>
        <w:tabs>
          <w:tab w:val="clear" w:pos="720"/>
          <w:tab w:val="left" w:pos="1440" w:leader="none"/>
        </w:tabs>
        <w:ind w:left="717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Услуге домског смештаја </w:t>
      </w:r>
      <w:r>
        <w:rPr>
          <w:rFonts w:cs="Times New Roman" w:ascii="Times New Roman" w:hAnsi="Times New Roman"/>
          <w:b w:val="false"/>
          <w:lang w:val="sr-RS"/>
        </w:rPr>
        <w:t>пружају се</w:t>
      </w:r>
      <w:r>
        <w:rPr>
          <w:rFonts w:cs="Times New Roman" w:ascii="Times New Roman" w:hAnsi="Times New Roman"/>
          <w:b w:val="false"/>
        </w:rPr>
        <w:t xml:space="preserve"> одраслим и стари</w:t>
      </w:r>
      <w:r>
        <w:rPr>
          <w:rFonts w:cs="Times New Roman" w:ascii="Times New Roman" w:hAnsi="Times New Roman"/>
          <w:b w:val="false"/>
          <w:lang w:val="sr-RS"/>
        </w:rPr>
        <w:t>јим</w:t>
      </w:r>
      <w:r>
        <w:rPr>
          <w:rFonts w:cs="Times New Roman" w:ascii="Times New Roman" w:hAnsi="Times New Roman"/>
          <w:b w:val="false"/>
        </w:rPr>
        <w:t xml:space="preserve"> лицим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1) са навршених </w:t>
      </w:r>
      <w:r>
        <w:rPr>
          <w:rFonts w:cs="Times New Roman" w:ascii="Times New Roman" w:hAnsi="Times New Roman"/>
          <w:b w:val="false"/>
          <w:lang w:val="ru-RU"/>
        </w:rPr>
        <w:t>65</w:t>
      </w:r>
      <w:r>
        <w:rPr>
          <w:rFonts w:cs="Times New Roman" w:ascii="Times New Roman" w:hAnsi="Times New Roman"/>
          <w:b w:val="false"/>
        </w:rPr>
        <w:t xml:space="preserve"> година живота која услед ограничених способности</w:t>
      </w:r>
      <w:r>
        <w:rPr>
          <w:rFonts w:cs="Times New Roman" w:ascii="Times New Roman" w:hAnsi="Times New Roman"/>
          <w:b w:val="false"/>
          <w:lang w:val="sr-BA"/>
        </w:rPr>
        <w:t xml:space="preserve"> </w:t>
      </w:r>
      <w:r>
        <w:rPr>
          <w:rFonts w:cs="Times New Roman" w:ascii="Times New Roman" w:hAnsi="Times New Roman"/>
          <w:b w:val="false"/>
        </w:rPr>
        <w:t>имају тешкоће да живе самостално, без целодневне подршке, неге или надзора</w:t>
      </w:r>
      <w:r>
        <w:rPr>
          <w:rFonts w:cs="Times New Roman" w:ascii="Times New Roman" w:hAnsi="Times New Roman"/>
          <w:b w:val="false"/>
          <w:lang w:val="sr-BA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2) са навршених 26 година живота, која услед физичких</w:t>
      </w:r>
      <w:r>
        <w:rPr>
          <w:rFonts w:cs="Times New Roman" w:ascii="Times New Roman" w:hAnsi="Times New Roman"/>
          <w:b w:val="false"/>
          <w:lang w:val="sr-RS"/>
        </w:rPr>
        <w:t>,</w:t>
      </w:r>
      <w:r>
        <w:rPr>
          <w:rFonts w:cs="Times New Roman" w:ascii="Times New Roman" w:hAnsi="Times New Roman"/>
          <w:b w:val="false"/>
        </w:rPr>
        <w:t xml:space="preserve"> интелектуалних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BA"/>
        </w:rPr>
        <w:t>или тешкоћа у психичком функционисању</w:t>
      </w:r>
      <w:r>
        <w:rPr>
          <w:rFonts w:cs="Times New Roman" w:ascii="Times New Roman" w:hAnsi="Times New Roman"/>
          <w:b w:val="false"/>
        </w:rPr>
        <w:t xml:space="preserve"> имају потребу за интензивним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и целодневним надзором, негом и подршком током 24 сата</w:t>
      </w:r>
      <w:r>
        <w:rPr>
          <w:rFonts w:cs="Times New Roman" w:ascii="Times New Roman" w:hAnsi="Times New Roman"/>
          <w:b w:val="false"/>
          <w:lang w:val="sr-BA"/>
        </w:rPr>
        <w:t xml:space="preserve">, а чије се потребе </w:t>
      </w:r>
      <w:r>
        <w:rPr>
          <w:rFonts w:cs="Times New Roman" w:ascii="Times New Roman" w:hAnsi="Times New Roman"/>
          <w:b w:val="false"/>
        </w:rPr>
        <w:t xml:space="preserve">тренутно </w:t>
      </w:r>
      <w:r>
        <w:rPr>
          <w:rFonts w:cs="Times New Roman" w:ascii="Times New Roman" w:hAnsi="Times New Roman"/>
          <w:b w:val="false"/>
          <w:lang w:val="sr-BA"/>
        </w:rPr>
        <w:t>не могу задовољити у породичном окружењу или кроз услуге у заједници</w:t>
      </w:r>
      <w:r>
        <w:rPr>
          <w:rFonts w:cs="Times New Roman" w:ascii="Times New Roman" w:hAnsi="Times New Roman"/>
          <w:b w:val="false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рха домског смештаја  и смештаја у мале домске заједниц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Сврха </w:t>
      </w:r>
      <w:r>
        <w:rPr>
          <w:rFonts w:cs="Times New Roman" w:ascii="Times New Roman" w:hAnsi="Times New Roman"/>
          <w:b w:val="false"/>
          <w:lang w:val="sr-RS"/>
        </w:rPr>
        <w:t xml:space="preserve">домског смештаја и </w:t>
      </w:r>
      <w:r>
        <w:rPr>
          <w:rFonts w:cs="Times New Roman" w:ascii="Times New Roman" w:hAnsi="Times New Roman"/>
          <w:b w:val="false"/>
        </w:rPr>
        <w:t xml:space="preserve">смештаја </w:t>
      </w:r>
      <w:r>
        <w:rPr>
          <w:rFonts w:cs="Times New Roman" w:ascii="Times New Roman" w:hAnsi="Times New Roman"/>
          <w:b w:val="false"/>
          <w:lang w:val="sr-RS"/>
        </w:rPr>
        <w:t xml:space="preserve">у мале домске заједнице </w:t>
      </w:r>
      <w:r>
        <w:rPr>
          <w:rFonts w:cs="Times New Roman" w:ascii="Times New Roman" w:hAnsi="Times New Roman"/>
          <w:b w:val="false"/>
        </w:rPr>
        <w:t>деце и младих је обезбеђивање привременог безбедног и стимулативног окружења, у околностима када то није могуће обезбедити у п</w:t>
      </w:r>
      <w:r>
        <w:rPr>
          <w:rFonts w:cs="Times New Roman" w:ascii="Times New Roman" w:hAnsi="Times New Roman"/>
          <w:b w:val="false"/>
          <w:lang w:val="sr-BA"/>
        </w:rPr>
        <w:t xml:space="preserve">ородичној </w:t>
      </w:r>
      <w:r>
        <w:rPr>
          <w:rFonts w:cs="Times New Roman" w:ascii="Times New Roman" w:hAnsi="Times New Roman"/>
          <w:b w:val="false"/>
        </w:rPr>
        <w:t xml:space="preserve"> средини, како би </w:t>
      </w:r>
      <w:r>
        <w:rPr>
          <w:rFonts w:cs="Times New Roman" w:ascii="Times New Roman" w:hAnsi="Times New Roman"/>
          <w:b w:val="false"/>
          <w:lang w:val="sr-BA"/>
        </w:rPr>
        <w:t xml:space="preserve">им </w:t>
      </w:r>
      <w:r>
        <w:rPr>
          <w:rFonts w:cs="Times New Roman" w:ascii="Times New Roman" w:hAnsi="Times New Roman"/>
          <w:b w:val="false"/>
        </w:rPr>
        <w:t>се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пружила подршка и припрема за одржив независан живот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ab/>
        <w:t>Услуге из става 1. овог члана усмерене су на припрему деце и младих за повратак биолошкој породици, одлазак у хранитељск</w:t>
      </w:r>
      <w:r>
        <w:rPr>
          <w:rFonts w:cs="Times New Roman" w:ascii="Times New Roman" w:hAnsi="Times New Roman"/>
          <w:b w:val="false"/>
          <w:lang w:val="sr-RS"/>
        </w:rPr>
        <w:t>у</w:t>
      </w:r>
      <w:r>
        <w:rPr>
          <w:rFonts w:cs="Times New Roman" w:ascii="Times New Roman" w:hAnsi="Times New Roman"/>
          <w:b w:val="false"/>
        </w:rPr>
        <w:t xml:space="preserve"> породиц</w:t>
      </w:r>
      <w:r>
        <w:rPr>
          <w:rFonts w:cs="Times New Roman" w:ascii="Times New Roman" w:hAnsi="Times New Roman"/>
          <w:b w:val="false"/>
          <w:lang w:val="sr-RS"/>
        </w:rPr>
        <w:t>у</w:t>
      </w:r>
      <w:r>
        <w:rPr>
          <w:rFonts w:cs="Times New Roman" w:ascii="Times New Roman" w:hAnsi="Times New Roman"/>
          <w:b w:val="false"/>
        </w:rPr>
        <w:t>, усвојење, или оспособљавање да се као независне одрасле особе интегришу у заједницу у најкраћем могућем року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>Рад са децом и младима усмерен је ка задовољавању њихових краткорочних, средњoрочних и дугорочних потреба, развијању способности, знања и практичних вештина неопходних у свакодневном животу, успостављању самопоштовања и поверења у односима са другима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Организација рада и програмске а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малим домским заједницама конципиране су на начин који је близа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родичним условима ж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з подстиц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ндивидуално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сваког корис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рганизација р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малим домским заједницама базирана је на приципи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ултифункционалности  ангажованог особљ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Организација рада и програмске а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малим  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мским  заједницама усмерене су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интеракциј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 коришћење доступних ресурса у локалној заједниц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Сврха домског смештаја </w:t>
      </w:r>
      <w:r>
        <w:rPr>
          <w:rFonts w:cs="Times New Roman" w:ascii="Times New Roman" w:hAnsi="Times New Roman"/>
          <w:b w:val="false"/>
          <w:lang w:val="sr-BA"/>
        </w:rPr>
        <w:t xml:space="preserve">одраслих и старих састоји се у </w:t>
      </w:r>
      <w:r>
        <w:rPr>
          <w:rFonts w:cs="Times New Roman" w:ascii="Times New Roman" w:hAnsi="Times New Roman"/>
          <w:b w:val="false"/>
        </w:rPr>
        <w:t>одржањ</w:t>
      </w:r>
      <w:r>
        <w:rPr>
          <w:rFonts w:cs="Times New Roman" w:ascii="Times New Roman" w:hAnsi="Times New Roman"/>
          <w:b w:val="false"/>
          <w:lang w:val="sr-BA"/>
        </w:rPr>
        <w:t>у</w:t>
      </w:r>
      <w:r>
        <w:rPr>
          <w:rFonts w:cs="Times New Roman" w:ascii="Times New Roman" w:hAnsi="Times New Roman"/>
          <w:b w:val="false"/>
        </w:rPr>
        <w:t xml:space="preserve"> или унапређењ</w:t>
      </w:r>
      <w:r>
        <w:rPr>
          <w:rFonts w:cs="Times New Roman" w:ascii="Times New Roman" w:hAnsi="Times New Roman"/>
          <w:b w:val="false"/>
          <w:lang w:val="sr-BA"/>
        </w:rPr>
        <w:t>у</w:t>
      </w:r>
      <w:r>
        <w:rPr>
          <w:rFonts w:cs="Times New Roman" w:ascii="Times New Roman" w:hAnsi="Times New Roman"/>
          <w:b w:val="false"/>
        </w:rPr>
        <w:t xml:space="preserve"> квалитета живота, њихове самостал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односно припреме за одржив независан живот</w:t>
      </w:r>
      <w:r>
        <w:rPr>
          <w:rFonts w:cs="Times New Roman" w:ascii="Times New Roman" w:hAnsi="Times New Roman"/>
          <w:b w:val="false"/>
          <w:lang w:val="sr-B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120"/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Циљн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 груп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малих домских заједница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120"/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уге смештаја у мале домске заједнице доступне су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1) деци и младима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, најдуже до завршетка средњег образовањ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lang w:val="sr-CS"/>
        </w:rPr>
        <w:tab/>
        <w:t xml:space="preserve">              </w:t>
      </w: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>деци и младима са I и II степеном подршке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Циљне групе смештаја у прихватилиш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слуге смештаја у прихватилиште пружају се најдуже у трајању до шест месеци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>1) деци</w:t>
      </w:r>
      <w:r>
        <w:rPr>
          <w:rFonts w:cs="Times New Roman" w:ascii="Times New Roman" w:hAnsi="Times New Roman"/>
          <w:b w:val="false"/>
          <w:lang w:val="sr-BA"/>
        </w:rPr>
        <w:t>, младима</w:t>
      </w:r>
      <w:r>
        <w:rPr>
          <w:rFonts w:cs="Times New Roman" w:ascii="Times New Roman" w:hAnsi="Times New Roman"/>
          <w:b w:val="false"/>
        </w:rPr>
        <w:t xml:space="preserve"> и одраслим жртвама насиља у породици, злостављања или занемаривања; </w:t>
      </w:r>
    </w:p>
    <w:p>
      <w:pPr>
        <w:pStyle w:val="Heading"/>
        <w:tabs>
          <w:tab w:val="clear" w:pos="720"/>
          <w:tab w:val="left" w:pos="1440" w:leader="none"/>
        </w:tabs>
        <w:ind w:left="71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) деци</w:t>
      </w:r>
      <w:r>
        <w:rPr>
          <w:rFonts w:cs="Times New Roman" w:ascii="Times New Roman" w:hAnsi="Times New Roman"/>
          <w:b w:val="false"/>
          <w:lang w:val="sr-BA"/>
        </w:rPr>
        <w:t>, младима</w:t>
      </w:r>
      <w:r>
        <w:rPr>
          <w:rFonts w:cs="Times New Roman" w:ascii="Times New Roman" w:hAnsi="Times New Roman"/>
          <w:b w:val="false"/>
        </w:rPr>
        <w:t xml:space="preserve"> и одраслим жртвама трговине људима;</w:t>
      </w:r>
      <w:r>
        <w:rPr>
          <w:rFonts w:cs="Times New Roman" w:ascii="Times New Roman" w:hAnsi="Times New Roman"/>
          <w:b w:val="false"/>
          <w:lang w:val="sr-BA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) деци</w:t>
      </w:r>
      <w:r>
        <w:rPr>
          <w:rFonts w:cs="Times New Roman" w:ascii="Times New Roman" w:hAnsi="Times New Roman"/>
          <w:b w:val="false"/>
          <w:lang w:val="sr-BA"/>
        </w:rPr>
        <w:t xml:space="preserve">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BA"/>
        </w:rPr>
        <w:t xml:space="preserve">младима </w:t>
      </w:r>
      <w:r>
        <w:rPr>
          <w:rFonts w:cs="Times New Roman" w:ascii="Times New Roman" w:hAnsi="Times New Roman"/>
          <w:b w:val="false"/>
        </w:rPr>
        <w:t xml:space="preserve">који </w:t>
      </w:r>
      <w:r>
        <w:rPr>
          <w:rFonts w:cs="Times New Roman" w:ascii="Times New Roman" w:hAnsi="Times New Roman"/>
          <w:b w:val="false"/>
          <w:lang w:val="sr-BA"/>
        </w:rPr>
        <w:t>се налазе у скитњи</w:t>
      </w:r>
      <w:r>
        <w:rPr>
          <w:rFonts w:cs="Times New Roman" w:ascii="Times New Roman" w:hAnsi="Times New Roman"/>
          <w:b w:val="false"/>
        </w:rPr>
        <w:t>, без пратње</w:t>
      </w:r>
      <w:r>
        <w:rPr>
          <w:rFonts w:cs="Times New Roman" w:ascii="Times New Roman" w:hAnsi="Times New Roman"/>
          <w:b w:val="false"/>
          <w:lang w:val="sr-BA"/>
        </w:rPr>
        <w:t xml:space="preserve"> и у различитим кризним ситуацијама, којима је потребан привремени смештај и процена потреба ради упућивања на коришћење других услуга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>4) одраслим и старим лицима у кризним ситуацијама</w:t>
      </w:r>
      <w:r>
        <w:rPr>
          <w:rFonts w:cs="Times New Roman" w:ascii="Times New Roman" w:hAnsi="Times New Roman"/>
          <w:b w:val="false"/>
          <w:lang w:val="sr-BA"/>
        </w:rPr>
        <w:t>,</w:t>
      </w:r>
      <w:r>
        <w:rPr>
          <w:rFonts w:cs="Times New Roman" w:ascii="Times New Roman" w:hAnsi="Times New Roman"/>
          <w:b w:val="false"/>
        </w:rPr>
        <w:t xml:space="preserve"> бескућницима</w:t>
      </w:r>
      <w:r>
        <w:rPr>
          <w:rFonts w:cs="Times New Roman" w:ascii="Times New Roman" w:hAnsi="Times New Roman"/>
          <w:b w:val="false"/>
          <w:lang w:val="sr-BA"/>
        </w:rPr>
        <w:t xml:space="preserve"> и просјацима</w:t>
      </w:r>
      <w:r>
        <w:rPr>
          <w:rFonts w:cs="Times New Roman" w:ascii="Times New Roman" w:hAnsi="Times New Roman"/>
          <w:b w:val="false"/>
          <w:lang w:val="sr-RS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tabs>
          <w:tab w:val="clear" w:pos="720"/>
          <w:tab w:val="left" w:pos="1440" w:leader="none"/>
        </w:tabs>
        <w:spacing w:lineRule="auto" w:line="240"/>
        <w:rPr/>
      </w:pPr>
      <w:r>
        <w:rPr/>
        <w:t>Сврха смештаја у прихватилиште</w:t>
      </w:r>
    </w:p>
    <w:p>
      <w:pPr>
        <w:pStyle w:val="Subtitle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>Сврха смештаја у прихватилиште је задовољавање основ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треба појединца или породице којима је потребно неодложно осигурати безбедност у кризним ситуацијама. 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>Услуга из става 1. овог члана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усмерен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је ка процени потреба за другим услугама и започињању процеса помоћи кориснику за успостављање стабилног породичног или независног живота</w:t>
      </w:r>
      <w:r>
        <w:rPr>
          <w:rFonts w:cs="Times New Roman" w:ascii="Times New Roman" w:hAnsi="Times New Roman"/>
          <w:b w:val="false"/>
          <w:lang w:val="sr-Latn-CS"/>
        </w:rPr>
        <w:t xml:space="preserve">, превазилажење </w:t>
      </w:r>
      <w:r>
        <w:rPr>
          <w:rFonts w:cs="Times New Roman" w:ascii="Times New Roman" w:hAnsi="Times New Roman"/>
          <w:b w:val="false"/>
        </w:rPr>
        <w:t>кризне ситуације</w:t>
      </w:r>
      <w:r>
        <w:rPr>
          <w:rFonts w:cs="Times New Roman" w:ascii="Times New Roman" w:hAnsi="Times New Roman"/>
          <w:b w:val="false"/>
          <w:lang w:val="sr-Latn-CS"/>
        </w:rPr>
        <w:t xml:space="preserve"> и</w:t>
      </w:r>
      <w:r>
        <w:rPr>
          <w:rFonts w:cs="Times New Roman" w:ascii="Times New Roman" w:hAnsi="Times New Roman"/>
          <w:b w:val="false"/>
        </w:rPr>
        <w:t xml:space="preserve"> одрживих решења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у будућности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>Услуга је усмерена на успостављање осећања сигурности као основе за даљи напредак и оснаживање корисника</w:t>
      </w:r>
      <w:r>
        <w:rPr>
          <w:rFonts w:cs="Times New Roman" w:ascii="Times New Roman" w:hAnsi="Times New Roman"/>
          <w:b w:val="false"/>
          <w:lang w:val="sr-BA"/>
        </w:rPr>
        <w:t>,</w:t>
      </w:r>
      <w:r>
        <w:rPr>
          <w:rFonts w:cs="Times New Roman" w:ascii="Times New Roman" w:hAnsi="Times New Roman"/>
          <w:b w:val="false"/>
        </w:rPr>
        <w:t xml:space="preserve"> ради подизања њихове способности за безбедан живот и укључивање у заједницу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sr-RS"/>
        </w:rPr>
        <w:t>Циљне групе предах смештаја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RS"/>
        </w:rPr>
        <w:t>Члан 27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слуга предах смештаја пружа се најдуже 45 дана у току календарске године, с тим што може трајати најдуже 20 дана у континуитету, деци и младима са сметњама у развоју узраста од пет до 26 година живота, и то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) са интелектуалним тешкоћама и аутизмом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са вишеструким сметњама у развоју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са сензорним инвалидитетом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са физичким инвалидитетом.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sr-RS"/>
        </w:rPr>
        <w:t xml:space="preserve">Сврха предах смештаја 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RS"/>
        </w:rPr>
        <w:t>Члан 28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sr-RS"/>
        </w:rPr>
        <w:t>Сврха предах смештаја jе краткорочни и повремени смештај детета са сметњама у развоју, који се обезбеђује као дневни, викенд или вишедневни смештај,  чиме се пружа подршка како детету тако и породици детета, у одржавању и побољшању квалитета њиховог живота с циљем останка детета у породици.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sr-RS"/>
        </w:rPr>
        <w:t xml:space="preserve">Предах смештајем обезбеђује се краткорочна и повремена нега деци и младима са сметњама у развоју, унапређују се и развијају вештине самосталног живота, стварају могућности за укључивање у заједицу, као и за развијање, очување и унапређење снага породице. 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Програмске активности у услугама смешта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слуге смештаја остварују се кроз програмске активности, којима се у складу са проценом потреба корисника, обезбеђ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) задовољавање основних животних потреба и осигурање безбедног и пријатног окружењ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развој и очување потенцијал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правна подрш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подршка при школовању и запошљавањ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Активности  усмерене ка задовољавању основних животних потреба и осигурању безбедног и пријатног окружењ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А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 xml:space="preserve">помоћи и подрш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смерене су ка задовољавању основних потреба и осигурању безбедног и пријатног окружења корисн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у складу са проценом потреба корисни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бухват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ab/>
        <w:t xml:space="preserve">1) обезбеђивање исхране у складу са развојним и здравственим потребама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2) помоћ при облачењу и пресвлачењ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3) помоћ при храњењу и обављању личне хигијене (туширање и купање)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помоћ при кретањ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5) помоћ при одржавању хигијене усне шупљине, ногу и ноктиј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6) помоћ при бријању и шишању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7) помоћ при обављању физиолошких потреб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8) помоћ при одржавању хигијене кревета и простор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) давање преписане терапије;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0) санирање и нега мањих повреда;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) контрола виталних функција (притисак, температура, ниво шећера у крви, уношење и избацивање течности и сл.)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12) набавку одеће и обућу примерене узрасту и временским приликам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3) обезбеђивање прикладне декорације која одражава индивидуалне укусе и жеље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4) обезбеђивање довољно простора и опреме који кориснику омогућавају приватност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5) чишћење заједничких просторија, соба и припадајућих санитарних просториј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6) прање и пеглање постељног рубљ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17) прање и пеглање личног рубљ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8) помоћи приликом одржавања простора у којем бораве и старања о личним ствари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19) по потреби пратња корисника приликом одласка код лекара или до других потребних служби ван установ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Активности  усмерене ка развијању и очувању потенцијала корис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Активности усмерене ка развијању и очувању потенцијала корисника, као и припреми за одржив независан живот, реализују се у складу са сврхом смештаја, карактеристикама корисничке групе, капацитетима корисн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им планом и у складу са проценом потреба корисника обухватају појединачне и групне приступе ради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подршке у изградњи и одржавању позитивних односа са другим лицима у окружењ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организовања радно-окупационих и едукативних активности које подстичу стицање нових знања и вештина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подршке у одржавању контакта са биолошком породицом  и другим лицима значајним з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организовања слободног времена у складу са потребама и интересовањим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организовања културно-забавних садржаја у складу са интересовањима, жељама и способностима корисника у установи и изван њ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) развоја вештина за препознавање и решавање пробле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) развоја комуникационих вештин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) развоја вештина за самозаштит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) развоја вештина и знања потребних за живот и рад изван институције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0) пружања рехабилитационих и терапијских услуг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) помоћи у учвршћивању стечених знања и вешти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ктивности правне подршк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ивности правне подршке и усмеравања, у складу са проценом потреба корисника, обухватај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утврђивање идентитет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иницирање утврђивања и решавања грађанско – правног статус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обезбеђивање доступности правне помоћи и подршке у складу са потребам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обезбеђивање комуникације корисника страних држављана са дипломатско конзуларним представништвим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друге послове правне подршке и усмеравања, у складу са посебним прописо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Активности усмерене на подршку при школовању и запошљавањ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ивности усмерене на подршку при школовању и запошљавању, у складу са капацитетима и проценом потреба корисника, обухватај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помоћ у започињању и наставку школовањ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помоћ у  тражењу прилика за запошљавање унутар заједниц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подстицање и подршка  у почетним данима новог запослењ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Заједнички минимални структурални стандарди за услуг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ског, смештаја у мале домске заједнице, прихватилишта и предах смештаја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  <w:t>Смештај корисника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Члан 34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ежаји у спаваоници </w:t>
      </w:r>
      <w:r>
        <w:rPr>
          <w:rFonts w:cs="Times New Roman" w:ascii="Times New Roman" w:hAnsi="Times New Roman"/>
          <w:sz w:val="24"/>
          <w:szCs w:val="24"/>
          <w:lang w:val="sr-CS"/>
        </w:rPr>
        <w:t>прилагођени су узрасту и потребама корисника према степену подрш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мак између лежајева омогућава несметано функционисање корисника у складу са њиховим потребама и могућностима.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  <w:tab/>
        <w:t>Простор у спаваоницама прилагођен је потребама 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Једнокреветна спаваоница треба да има површину најмање 10 </w:t>
      </w:r>
      <w:r>
        <w:rPr>
          <w:rStyle w:val="Lat"/>
          <w:rFonts w:cs="Times New Roman" w:ascii="Times New Roman" w:hAnsi="Times New Roman"/>
          <w:lang w:val="en"/>
        </w:rPr>
        <w:t>m²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</w:t>
        <w:tab/>
      </w:r>
      <w:r>
        <w:rPr>
          <w:rFonts w:cs="Times New Roman" w:ascii="Times New Roman" w:hAnsi="Times New Roman"/>
          <w:sz w:val="24"/>
          <w:lang w:val="sr-CS"/>
        </w:rPr>
        <w:t>Простор у вишекреветним спаваоницама треба да има</w:t>
      </w:r>
      <w:r>
        <w:rPr>
          <w:rFonts w:cs="Times New Roman" w:ascii="Times New Roman" w:hAnsi="Times New Roman"/>
          <w:sz w:val="24"/>
          <w:lang w:val="en"/>
        </w:rPr>
        <w:t xml:space="preserve"> најмање 5 </w:t>
      </w:r>
      <w:r>
        <w:rPr>
          <w:rStyle w:val="Lat"/>
          <w:rFonts w:cs="Times New Roman" w:ascii="Times New Roman" w:hAnsi="Times New Roman"/>
          <w:lang w:val="en"/>
        </w:rPr>
        <w:t>m²</w:t>
      </w:r>
      <w:r>
        <w:rPr>
          <w:rFonts w:cs="Times New Roman" w:ascii="Times New Roman" w:hAnsi="Times New Roman"/>
          <w:sz w:val="24"/>
          <w:lang w:val="en"/>
        </w:rPr>
        <w:t xml:space="preserve"> по корисник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паваће собе су одвојене з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лица 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тог пола, осим када су смештена деца до седам година старости, ванбрачни партнер и брачни супружници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/>
      </w:pPr>
      <w:r>
        <w:rPr/>
        <w:tab/>
        <w:t>Објекат има просторију за несметане сусрете и дружења корисника и лица из блиског окружења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схрана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35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1440" w:leader="none"/>
        </w:tabs>
        <w:ind w:firstLine="714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Корисницима се обезбеђују </w:t>
      </w:r>
      <w:r>
        <w:rPr>
          <w:rFonts w:cs="Times New Roman" w:ascii="Times New Roman" w:hAnsi="Times New Roman"/>
          <w:b w:val="false"/>
          <w:lang w:val="sr-RS"/>
        </w:rPr>
        <w:t>најмање три</w:t>
      </w:r>
      <w:r>
        <w:rPr>
          <w:rFonts w:cs="Times New Roman" w:ascii="Times New Roman" w:hAnsi="Times New Roman"/>
          <w:b w:val="false"/>
        </w:rPr>
        <w:t xml:space="preserve"> оброка дневно</w:t>
      </w:r>
      <w:r>
        <w:rPr>
          <w:rFonts w:cs="Times New Roman" w:ascii="Times New Roman" w:hAnsi="Times New Roman"/>
          <w:b w:val="false"/>
          <w:lang w:val="sr-BA"/>
        </w:rPr>
        <w:t xml:space="preserve"> и две ужине по потреби и у складу са нутриционистичким стандардима</w:t>
      </w:r>
      <w:r>
        <w:rPr>
          <w:rFonts w:cs="Times New Roman" w:ascii="Times New Roman" w:hAnsi="Times New Roman"/>
          <w:b w:val="false"/>
        </w:rPr>
        <w:t xml:space="preserve">, а у зависности од </w:t>
      </w:r>
      <w:r>
        <w:rPr>
          <w:rFonts w:cs="Times New Roman" w:ascii="Times New Roman" w:hAnsi="Times New Roman"/>
          <w:b w:val="false"/>
          <w:lang w:val="sr-BA"/>
        </w:rPr>
        <w:t xml:space="preserve">корисничке групе или </w:t>
      </w:r>
      <w:r>
        <w:rPr>
          <w:rFonts w:cs="Times New Roman" w:ascii="Times New Roman" w:hAnsi="Times New Roman"/>
          <w:b w:val="false"/>
        </w:rPr>
        <w:t>упутства лекара</w:t>
      </w:r>
      <w:r>
        <w:rPr>
          <w:rFonts w:cs="Times New Roman" w:ascii="Times New Roman" w:hAnsi="Times New Roman"/>
          <w:b w:val="false"/>
          <w:lang w:val="sr-RS"/>
        </w:rPr>
        <w:t>,</w:t>
      </w:r>
      <w:r>
        <w:rPr>
          <w:rFonts w:cs="Times New Roman" w:ascii="Times New Roman" w:hAnsi="Times New Roman"/>
          <w:b w:val="false"/>
        </w:rPr>
        <w:t xml:space="preserve"> и више оброка</w:t>
      </w:r>
      <w:r>
        <w:rPr>
          <w:rFonts w:cs="Times New Roman" w:ascii="Times New Roman" w:hAnsi="Times New Roman"/>
          <w:b w:val="false"/>
          <w:lang w:val="sr-RS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ind w:firstLine="714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Исхрана </w:t>
      </w:r>
      <w:r>
        <w:rPr>
          <w:rFonts w:cs="Times New Roman" w:ascii="Times New Roman" w:hAnsi="Times New Roman"/>
          <w:b w:val="false"/>
          <w:lang w:val="sr-RS"/>
        </w:rPr>
        <w:t xml:space="preserve">корисника </w:t>
      </w:r>
      <w:r>
        <w:rPr>
          <w:rFonts w:cs="Times New Roman" w:ascii="Times New Roman" w:hAnsi="Times New Roman"/>
          <w:b w:val="false"/>
        </w:rPr>
        <w:t>обезбеђује</w:t>
      </w:r>
      <w:r>
        <w:rPr>
          <w:rFonts w:cs="Times New Roman" w:ascii="Times New Roman" w:hAnsi="Times New Roman"/>
          <w:b w:val="false"/>
          <w:lang w:val="sr-RS"/>
        </w:rPr>
        <w:t xml:space="preserve"> се</w:t>
      </w:r>
      <w:r>
        <w:rPr>
          <w:rFonts w:cs="Times New Roman" w:ascii="Times New Roman" w:hAnsi="Times New Roman"/>
          <w:b w:val="false"/>
        </w:rPr>
        <w:t xml:space="preserve"> према недељн</w:t>
      </w:r>
      <w:r>
        <w:rPr>
          <w:rFonts w:cs="Times New Roman" w:ascii="Times New Roman" w:hAnsi="Times New Roman"/>
          <w:b w:val="false"/>
          <w:lang w:val="sr-RS"/>
        </w:rPr>
        <w:t>о</w:t>
      </w:r>
      <w:r>
        <w:rPr>
          <w:rFonts w:cs="Times New Roman" w:ascii="Times New Roman" w:hAnsi="Times New Roman"/>
          <w:b w:val="false"/>
        </w:rPr>
        <w:t xml:space="preserve">м јеловнику, </w:t>
      </w:r>
      <w:r>
        <w:rPr>
          <w:rFonts w:cs="Times New Roman" w:ascii="Times New Roman" w:hAnsi="Times New Roman"/>
          <w:b w:val="false"/>
          <w:lang w:val="sr-RS"/>
        </w:rPr>
        <w:t xml:space="preserve">који </w:t>
      </w:r>
      <w:r>
        <w:rPr>
          <w:rFonts w:cs="Times New Roman" w:ascii="Times New Roman" w:hAnsi="Times New Roman"/>
          <w:b w:val="false"/>
        </w:rPr>
        <w:t>се састављ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у складу са нутриционистичким </w:t>
      </w:r>
      <w:r>
        <w:rPr>
          <w:rFonts w:cs="Times New Roman" w:ascii="Times New Roman" w:hAnsi="Times New Roman"/>
          <w:b w:val="false"/>
          <w:lang w:val="sr-BA"/>
        </w:rPr>
        <w:t>стандардима</w:t>
      </w:r>
      <w:r>
        <w:rPr>
          <w:rFonts w:cs="Times New Roman" w:ascii="Times New Roman" w:hAnsi="Times New Roman"/>
          <w:b w:val="false"/>
        </w:rPr>
        <w:t>, уз учешће</w:t>
      </w:r>
      <w:r>
        <w:rPr>
          <w:rFonts w:cs="Times New Roman" w:ascii="Times New Roman" w:hAnsi="Times New Roman"/>
          <w:b w:val="false"/>
          <w:lang w:val="sr-RS"/>
        </w:rPr>
        <w:t xml:space="preserve"> корисника и истакнут је на видном месту.</w:t>
      </w:r>
    </w:p>
    <w:p>
      <w:pPr>
        <w:pStyle w:val="Heading"/>
        <w:tabs>
          <w:tab w:val="clear" w:pos="720"/>
          <w:tab w:val="left" w:pos="1440" w:leader="none"/>
        </w:tabs>
        <w:ind w:left="717" w:hanging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уживање хра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послуживање хране, објекат има одговарајућу трпезарију коју истовремено може користити најмање 50% корисника на смештај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државање хигијен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3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Лично и постељно рубље и одећа корисника пере се и пегла према потреби, а најмање једанпут у седам дан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јмање једном у 30 дана пружа се помоћ кориснику приликом поспремања ормара и других личних ствар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обе у којима живе корисници и припадајуће санитарне просторије свакодневно се чист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ње стаклених површина, завеса и тепиха обавља се најмање једном у шест месеци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i/>
        </w:rPr>
        <w:t>О</w:t>
      </w:r>
      <w:r>
        <w:rPr>
          <w:rFonts w:cs="Times New Roman" w:ascii="Times New Roman" w:hAnsi="Times New Roman"/>
          <w:b w:val="false"/>
          <w:i/>
          <w:lang w:val="sr-BA"/>
        </w:rPr>
        <w:t>сновни кадрови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  <w:t>Члан 38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ужалац услуге има стално запосленог социјалног рад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ужалац услуге има обезбеђену професионалну правну подршку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има најмање 60% стручних радника, од укупног броја запослених стручних радника и стручних сарадника, у складу са правилником којим су прописани стручни послови у социјалној заштити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  <w:t>Простор за дневни боравак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  <w:t>Члан 39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јекат има простор за дневни боравак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Просторија за дневни боравак опремљена је столовима и столицама, телевизором, </w:t>
      </w:r>
      <w:r>
        <w:rPr>
          <w:rFonts w:cs="Times New Roman" w:ascii="Times New Roman" w:hAnsi="Times New Roman"/>
          <w:sz w:val="24"/>
          <w:szCs w:val="24"/>
          <w:lang w:val="sr-RS"/>
        </w:rPr>
        <w:t>уређајем за видео-репродукцију</w:t>
      </w:r>
      <w:r>
        <w:rPr>
          <w:rFonts w:cs="Times New Roman" w:ascii="Times New Roman" w:hAnsi="Times New Roman"/>
          <w:sz w:val="24"/>
          <w:szCs w:val="24"/>
          <w:lang w:val="sr-BA"/>
        </w:rPr>
        <w:t>, прибор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премо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не активности и </w:t>
      </w:r>
      <w:r>
        <w:rPr>
          <w:rFonts w:cs="Times New Roman" w:ascii="Times New Roman" w:hAnsi="Times New Roman"/>
          <w:sz w:val="24"/>
          <w:szCs w:val="24"/>
          <w:lang w:val="sr-BA"/>
        </w:rPr>
        <w:t>друштвене игре</w:t>
      </w:r>
      <w:r>
        <w:rPr>
          <w:rFonts w:cs="Times New Roman" w:ascii="Times New Roman" w:hAnsi="Times New Roman"/>
          <w:sz w:val="24"/>
          <w:szCs w:val="24"/>
          <w:lang w:val="sr-CS"/>
        </w:rPr>
        <w:t>, играчкама и дидактичким и радним материјалом у складу са потребама и интересовањима корисник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tabs>
          <w:tab w:val="clear" w:pos="720"/>
          <w:tab w:val="left" w:pos="1440" w:leader="none"/>
        </w:tabs>
        <w:spacing w:lineRule="auto" w:line="240"/>
        <w:rPr/>
      </w:pPr>
      <w:r>
        <w:rPr/>
        <w:t>Обележавање рођендана и празника</w:t>
      </w:r>
    </w:p>
    <w:p>
      <w:pPr>
        <w:pStyle w:val="Subtitle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омогућава прославу рођендана и обележавање значајних празника корисника, у складу са способностима и интересовањим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Доступност услуге смешта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</w:rPr>
        <w:tab/>
        <w:t>Услуг</w:t>
      </w:r>
      <w:r>
        <w:rPr>
          <w:rFonts w:cs="Times New Roman" w:ascii="Times New Roman" w:hAnsi="Times New Roman"/>
          <w:b w:val="false"/>
          <w:lang w:val="sr-BA"/>
        </w:rPr>
        <w:t>е</w:t>
      </w:r>
      <w:r>
        <w:rPr>
          <w:rFonts w:cs="Times New Roman" w:ascii="Times New Roman" w:hAnsi="Times New Roman"/>
          <w:b w:val="false"/>
        </w:rPr>
        <w:t xml:space="preserve"> смештаја обезбеђуј</w:t>
      </w:r>
      <w:r>
        <w:rPr>
          <w:rFonts w:cs="Times New Roman" w:ascii="Times New Roman" w:hAnsi="Times New Roman"/>
          <w:b w:val="false"/>
          <w:lang w:val="sr-RS"/>
        </w:rPr>
        <w:t>у</w:t>
      </w:r>
      <w:r>
        <w:rPr>
          <w:rFonts w:cs="Times New Roman" w:ascii="Times New Roman" w:hAnsi="Times New Roman"/>
          <w:b w:val="false"/>
        </w:rPr>
        <w:t xml:space="preserve"> се </w:t>
      </w:r>
      <w:r>
        <w:rPr>
          <w:rFonts w:cs="Times New Roman" w:ascii="Times New Roman" w:hAnsi="Times New Roman"/>
          <w:b w:val="false"/>
          <w:lang w:val="sr-RS"/>
        </w:rPr>
        <w:t>24</w:t>
      </w:r>
      <w:r>
        <w:rPr>
          <w:rFonts w:cs="Times New Roman" w:ascii="Times New Roman" w:hAnsi="Times New Roman"/>
          <w:b w:val="false"/>
          <w:lang w:val="sr-BA"/>
        </w:rPr>
        <w:t xml:space="preserve"> сата дневно, током целе </w:t>
      </w:r>
      <w:r>
        <w:rPr>
          <w:rFonts w:cs="Times New Roman" w:ascii="Times New Roman" w:hAnsi="Times New Roman"/>
          <w:b w:val="false"/>
        </w:rPr>
        <w:t>годин</w:t>
      </w:r>
      <w:r>
        <w:rPr>
          <w:rFonts w:cs="Times New Roman" w:ascii="Times New Roman" w:hAnsi="Times New Roman"/>
          <w:b w:val="false"/>
          <w:lang w:val="sr-RS"/>
        </w:rPr>
        <w:t>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Посебни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минимал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руктурални стандарди за домски и предах смешта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мештај корисник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2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једној спаваоници смештена су највише четири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Собе имају ноћне светиљке, сто, столице по потреби, ормар за одећу одвојено за сваког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риснике са отежаним кретањем изнад кревета уграђене су хватаљ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кориснике са отежаним кретањ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збеђена је опрема која омогућава сервирање оброка у кревет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За кориснике са отежаним кретањем обезбеђени су паравани приликом пружања неге и одржавања личне хигијен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ржавање личне хигијене и хигијене простор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43.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миваоник, туш и тоалет обезбеђују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ваких  десет  корисника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У спаваоници, купатилу и тоалету обезбеђен је сигнални уређај везан са просторијом за дежурство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рисницима се обезбеђује подршк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вању личне хигијене у складу са процењеним степеном подршк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4. Посебни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минимал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руктурални стандарди за домски смештај деце и младих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окација, простор и опрем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ужалац услуге обезбеђује простор за иг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рекреацију</w:t>
      </w:r>
      <w:r>
        <w:rPr>
          <w:rFonts w:cs="Times New Roman" w:ascii="Times New Roman" w:hAnsi="Times New Roman"/>
          <w:sz w:val="24"/>
          <w:szCs w:val="24"/>
          <w:lang w:val="ru-RU"/>
        </w:rPr>
        <w:t>, у складу са развојним потребама деце и младих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рој особља непосредно ангажованог у раду са децом и младима на домском смештај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Стручни радници ангажовани у пружању услуге домског смештаја об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 </w:t>
      </w:r>
      <w:r>
        <w:rPr>
          <w:rFonts w:cs="Times New Roman" w:ascii="Times New Roman" w:hAnsi="Times New Roman"/>
          <w:sz w:val="24"/>
          <w:szCs w:val="24"/>
          <w:lang w:val="sr-BA"/>
        </w:rPr>
        <w:t>и послове радно-окупационе терапиј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 број стручних радника, стручних сарадника и сарадника непосредно ангажованих у раду са децом и младима на домском смештају, одређује се на следећи начин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деца и млади са интелектуалним тешкоћам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један стручни радник или један стручни сарадник на 15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(2) један неговатељ на десет корисника са утврђени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деца и млади без родитељског старањ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један стручни радник или један стручни сарадник на осам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(2) један стручни рад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ћни васпитач на 30 корисника или један стручни рад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ћни васпитач по објекту уколико објекат има до 30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деца и млади у сукобу са законом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један стручни радник или један стручни сарадник на шест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(2) један стручни рад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ноћни васпитач на 20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себни минимални структурални стандарди за домски смештај одраслих и старијих лиц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окација, простор и опрем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ужалац услуге обезбеђ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туп зеленој површини у оквиру самог дома или у његовој непосредној близи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за смештај одраслих  и старијих са менталним и интелектуалним тешкоћама, обезбеђује простор за појачан надзор са природним осветљењем, одговарајућом температуром и опремом која обезбеђује удобност и онемогућава самоповређивање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обезбеђује просторију за изолацију преминулих корисника, у складу са стандардима предвиђеним посебним пропис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Број стручних радника и другог особља непосредно ангажованог у раду са одраслим и старијим лицима на домском смешт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7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rPr>
          <w:lang w:val="sr-Latn-CS"/>
        </w:rPr>
      </w:pPr>
      <w:r>
        <w:rPr/>
        <w:tab/>
        <w:t>Минимални број стручних радника, стручних сарадника и сарадника непосредно ангажованих у раду са одраслим и старијим лицима на домском смештају, одређује се на следећи начин: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ја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ан стручни радник или један стручни сарадник на 7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) један неговатељ на  десет корисника са утврђени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240" w:hanging="25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асла лица са интелектуалним тешкоћама и душевно оболел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1) један стручни радник или један стручни сарадник на  25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) један неговатељ на десет корисника са утврђени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(3) један инструктор по радиониц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асла лица са телесним инвалидитетом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(1) један стручни радник или један стручни сарадник на 40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) један неговатељ на десет корисника са утврђени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3) један инструктор по радиониц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Заједнички структурални стандарди за мале домске заједниц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окација, простор и опрем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ужалац услуге обезбеђује простор за иг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рекреацију</w:t>
      </w:r>
      <w:r>
        <w:rPr>
          <w:rFonts w:cs="Times New Roman" w:ascii="Times New Roman" w:hAnsi="Times New Roman"/>
          <w:sz w:val="24"/>
          <w:szCs w:val="24"/>
          <w:lang w:val="ru-RU"/>
        </w:rPr>
        <w:t>, у складу са развојним потребама деце и младих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Смештај корисник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4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але домске заједнице формирају се у посебним, физички одвојеним  објектима, који могу бити просторно, организационо и функционално повезан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Одржавање хигијене простор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5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обе, дневни боравак, кухиња и тоалет свакодневно се чисте уз учешће корисника.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lang w:val="sr-Latn-CS"/>
        </w:rPr>
        <w:tab/>
      </w:r>
      <w:r>
        <w:rPr>
          <w:rFonts w:eastAsia="Times New Roman"/>
          <w:bCs w:val="false"/>
        </w:rPr>
        <w:t>Најмање два пута годишње обавља се генерално спремање целог објекта, дносно стамбене јединице.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hanging="0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7. Посебни минимални структурални стандарди за мале домске заједнице за децу и мла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степена подршк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Смештај корисник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5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бјекту, однос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мбеној јединици смештено је до десеторо де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једној соби смештено је највише троје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 кориснику се обезбеђује најмањ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мбеног простор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јекат, односно стамбена једини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стоји се од: дневног боравка, кухиње и одвојених соба за дечаке и девојчи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невн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равак је опремљен клуб гарнитуром, трпезаријским столом, довољним бројем столица, телевизоро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е су опремљене лежајевима, ноћним светиљкама, сточићима, столицама, гардеробним делом – за сваког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рема за кухињу састоји се од: судопер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хињских елемен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суђа и кухињског приб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фрижиде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електрич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шпоре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Одржавање личне хигијене и хигијене простор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5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миваоник, туш и тоалет обезбеђују се за пет корисника у објектима, односно стамбеним јединицама у којима су смеште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обе, дневни боравак, кухиња и тоалет свакодневно се чисте уз учешће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јмање два пута годишње обавља се генерално спремање целог објекта,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носно стамбене једини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Основни кадров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5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мални број стручних радника и стручних сарадника непосредно ангажованих у раду са корисницима одређује се на следећи начин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у дневној смени пет стручних радника или стручних сарадника на две  мале домске заједни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у ноћној смени један стручни радник или стручни сарадник на две мале домске заједни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ктура стручних радника и стручних сарадника одређује се на начин дефинисан у члану 39. став 3.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себни минимални структурални стандарди за мале домске заједнице за децу и мла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степена подршке</w:t>
      </w:r>
    </w:p>
    <w:p>
      <w:pPr>
        <w:pStyle w:val="Heading1"/>
        <w:tabs>
          <w:tab w:val="clear" w:pos="720"/>
          <w:tab w:val="left" w:pos="1440" w:leader="none"/>
        </w:tabs>
        <w:spacing w:lineRule="auto" w:line="240" w:before="0" w:after="0"/>
        <w:ind w:hanging="0"/>
        <w:rPr>
          <w:lang w:val="sr-Latn-CS"/>
        </w:rPr>
      </w:pPr>
      <w:r>
        <w:rPr/>
        <w:t>Смештај корисника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5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 малој домској заједници може бити смештено највише 12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једној соби смештена су највише три  корисника.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>
          <w:rFonts w:eastAsia="Times New Roman"/>
          <w:bCs w:val="false"/>
          <w:lang w:val="sr-Latn-CS"/>
        </w:rPr>
        <w:tab/>
      </w:r>
      <w:r>
        <w:rPr>
          <w:rFonts w:eastAsia="Times New Roman"/>
          <w:bCs w:val="false"/>
        </w:rPr>
        <w:t>Приликом распоређивања корисника по собама води се рачуна о индивидуалним карактеристикама и потребама корисника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Собе су опремљене лежајевима и гардеробним делом за сваког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риснике са отежаним кретањем изнад кревета уграђене су хватаљ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кориснике са отежаним кретањ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збеђена је опрема која омогућава сервирање оброка у кревету. 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/>
      </w:pPr>
      <w:r>
        <w:rPr>
          <w:lang w:val="sr-Latn-CS"/>
        </w:rPr>
        <w:tab/>
      </w:r>
      <w:r>
        <w:rPr/>
        <w:t>За кориснике са отежаним кретањем обезбеђени су паравани приликом пружања неге и одржавања личне хигијене.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ужалац услуге обезбеђује просторију за реализацију едукативних и радно – окупационих активности, </w:t>
      </w:r>
      <w:r>
        <w:rPr>
          <w:rFonts w:cs="Times New Roman" w:ascii="Times New Roman" w:hAnsi="Times New Roman"/>
          <w:sz w:val="24"/>
          <w:szCs w:val="24"/>
          <w:lang w:val="sr-BA"/>
        </w:rPr>
        <w:t>прибором</w:t>
      </w:r>
      <w:r>
        <w:rPr>
          <w:rFonts w:cs="Times New Roman" w:ascii="Times New Roman" w:hAnsi="Times New Roman"/>
          <w:sz w:val="24"/>
          <w:szCs w:val="24"/>
          <w:lang w:val="sr-CS"/>
        </w:rPr>
        <w:t>, опремом и дидактичким и радним материјалом у складу са потребама и интересовањима корисник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Одржавање личне хигијен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5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миваоник, туш и тоалет обезбеђени су за шест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сторије за одржавање личне хигијене одвојене су за лица мушког и женског пола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спаваоници, купатилу и тоалету обезбеђен је сигнални уређај повезан са просторијом за дежурство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рисницима се обезбеђује подршк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вању личне хигијене у складу са процењеним степеном подршк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Основни кадров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5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мални број стручних радника, стручних сарадника и сарадника непосредно ангажованих у раду са корисницим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четири стручна радника или стручна сарад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шест неговатељи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ноћној смени обавезно су ангажована два ли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осебни минимални структурални стандарди за услуге смештаја у прихватилишт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окација, простор и опрем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ужалац услуге смештаја у прихватилиште за жртве злостављања, насиља и трговине људима, по потреби, има процедуру за обезбеђивање тајности локације и безбедности корисника и ангажованог особљ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прихватилишту за жртве злостављања, насиља и трговине људима, обезбеђена је посебна соба за мајку са дететом, односно са децо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лац услуге обезбеђује смештај у соби за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е троје деце жртава злостављања без пратње родитеља, односно жртава трговине људим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највише четворо деце у скитњи и кризним ситуација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највише шесторо деце у прихватилишту  за малолетне странц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е четири одрасла корисника жртава злостављања односно трговине људим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е осам корисника у прихватилишту за одрасла и стара лица у кризним ситуацијама, бескућнике и просјак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рој  стручних радника и сарадника непосредно ангажованих у раду са корисницима смештаја у прихватилиш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инимални број стручних радника и сарадника непосредно ангажованих у раду са корисницима смештаја у прихватилиште, одређује се на следећи начин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за жртве злостављања, занемаривања и насиља у породици; жртве трговине људима; децу у скитњи и кризним ситуацијама – пет стручних радника и два сарадника за капацитет до десет корисника, а један стручни радник на сваких додатних пет корисника, односно један сарадник на сваких додатних десет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алолетне странце – три стручна радника за капацитет до 15 корисника, а један стручни радник на сваких додатних пет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за одрасле бескућнике и просјаке – два стручна радника и пет сарадника за капацитет до десет корисника, а један сарадник на сваких додатних пет корисника, односно један стручни радник на сваких додатних десет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Посебни минимални функционални стандарди за услуге смештаја у прихватилишт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јем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ко је пријем корисника на смештај у прихватилиште извршен као ургентан без упута центра за социјални рад, пружалац услуге о пријему корисника обавештава надлежни центар за социјални рад најкасније у року од три да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ко је корисник примљен у прихватилиште под сумњом да је жртва трговине људима, пружалац услуге обавештава надлежни центар за социјални рад и службу надлежну за координацију  заштите жртава трговине људима, у року од три дана.</w:t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rPr>
          <w:lang w:val="sr-Latn-CS"/>
        </w:rPr>
      </w:pPr>
      <w:r>
        <w:rPr/>
        <w:t>Процена потреба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ставни део процене за жртве трговине људима је безбедносна процена прибављена преко службе надлежне за координацију заштите жртава трговине људима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ак процене за жртве трговине људима, доставља се и служби надлежној за кооридинацију и заштиту жртава трговине људим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Планирањ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6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ндивидуални план услуга за кориснике прихватилишта обавезно садржи план отпу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ак индивидуалног плана услуге за жртве трговине људима, доставља се и служби надлежној за кооридинацију и заштиту жртава трговине људим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Посебни минимални структурални стандарди за предах смештај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мешта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објекту је смештено највише десет корисника истовремен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рој  стручних радника, стручних сарадника и сарадника непосредно ангажованих у раду са корисницима предах смешта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има ангажована најмање три стручна радника, односно стручна сарадника, у дневној смени у непосредном раду са корисниц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невној смени минимално су  ангажоване три неговатељиц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едан радни инструктор обезбеђује се по радиониц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ноћној смени ангажована је једна неговатељица по објект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Посебни минимални функционални стандарди за предах смешта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јем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200"/>
        <w:rPr>
          <w:lang w:val="ru-RU"/>
        </w:rPr>
      </w:pPr>
      <w:r>
        <w:rPr>
          <w:lang w:val="ru-RU"/>
        </w:rPr>
        <w:tab/>
        <w:t>Први пријем корисника ради пружања услуге предаха, врши се на основу упута надлежног центра за социјални рад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пут из става 1. овог члана користи се као основ наредних пријема корисника, у периоду од годину дана од његовог издавањ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јемна процена траје до седам дана од пријема захтева, приликом првог пријема корисника на основу упута у складу са ст. 1. и 2. овог чла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ко је пријем корисника ради пружања услуге предаха, извршен као ургентан без упута центра за социјални рад, пружалац услуге  о пријему корисника одмах, а најкасније у року од три дана обавештава надлежни центар за социјални рад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цена потреб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а потреба корисника врши се непосредно након пријем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  <w:t>IV</w:t>
      </w:r>
      <w:r>
        <w:rPr>
          <w:rFonts w:cs="Times New Roman" w:ascii="Times New Roman" w:hAnsi="Times New Roman"/>
          <w:b/>
          <w:sz w:val="24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sr-CS"/>
        </w:rPr>
        <w:t>ДНЕВНЕ УСЛУГЕ У ЗАЈЕДНИЦ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Спецификација услуг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дно врем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дневног боравка, свратишта и помоћи у кући доступна је најмање осам сати дневно пет дана у недељ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Дневни борава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Спецификација услуг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Циљне груп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Latn-CS"/>
        </w:rPr>
        <w:tab/>
      </w:r>
      <w:r>
        <w:rPr>
          <w:rFonts w:cs="Times New Roman" w:ascii="Times New Roman" w:hAnsi="Times New Roman"/>
          <w:b w:val="false"/>
        </w:rPr>
        <w:t>Услуге дневног боравка доступне су: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Latn-CS"/>
        </w:rPr>
        <w:tab/>
        <w:t xml:space="preserve">1) </w:t>
      </w:r>
      <w:r>
        <w:rPr>
          <w:rFonts w:cs="Times New Roman" w:ascii="Times New Roman" w:hAnsi="Times New Roman"/>
          <w:b w:val="false"/>
        </w:rPr>
        <w:t>деци и младима са телесним инвалидитетом, односно интелектуалним тешкоћама</w:t>
      </w:r>
      <w:r>
        <w:rPr>
          <w:rFonts w:cs="Times New Roman" w:ascii="Times New Roman" w:hAnsi="Times New Roman"/>
          <w:b w:val="false"/>
          <w:lang w:val="sr-RS"/>
        </w:rPr>
        <w:t>,</w:t>
      </w:r>
      <w:r>
        <w:rPr>
          <w:rFonts w:cs="Times New Roman" w:ascii="Times New Roman" w:hAnsi="Times New Roman"/>
          <w:b w:val="false"/>
        </w:rPr>
        <w:t xml:space="preserve"> који имају потребу за дневном негом и надзором, и подршком у одржању и развијању потенцијала</w:t>
      </w:r>
      <w:r>
        <w:rPr>
          <w:rFonts w:cs="Times New Roman" w:ascii="Times New Roman" w:hAnsi="Times New Roman"/>
          <w:b w:val="false"/>
          <w:lang w:val="sr-RS"/>
        </w:rPr>
        <w:t xml:space="preserve">, </w:t>
      </w:r>
      <w:r>
        <w:rPr>
          <w:rFonts w:cs="Times New Roman" w:ascii="Times New Roman" w:hAnsi="Times New Roman"/>
          <w:b w:val="false"/>
        </w:rPr>
        <w:t>на начин који не омета њихово школовање</w:t>
      </w:r>
      <w:r>
        <w:rPr>
          <w:rFonts w:cs="Times New Roman" w:ascii="Times New Roman" w:hAnsi="Times New Roman"/>
          <w:b w:val="false"/>
          <w:lang w:val="sr-RS"/>
        </w:rPr>
        <w:t>;</w:t>
      </w:r>
    </w:p>
    <w:p>
      <w:pPr>
        <w:pStyle w:val="Heading"/>
        <w:tabs>
          <w:tab w:val="clear" w:pos="720"/>
          <w:tab w:val="left" w:pos="1440" w:leader="none"/>
          <w:tab w:val="left" w:pos="423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sr-Latn-CS"/>
        </w:rPr>
        <w:tab/>
        <w:t xml:space="preserve">2) </w:t>
      </w:r>
      <w:r>
        <w:rPr>
          <w:rFonts w:cs="Times New Roman" w:ascii="Times New Roman" w:hAnsi="Times New Roman"/>
          <w:b w:val="false"/>
        </w:rPr>
        <w:t>одраслим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са телесним инвалидитетом, односно интелектуалним тешкоћама</w:t>
      </w:r>
      <w:r>
        <w:rPr>
          <w:rFonts w:cs="Times New Roman" w:ascii="Times New Roman" w:hAnsi="Times New Roman"/>
          <w:b w:val="false"/>
          <w:lang w:val="sr-RS"/>
        </w:rPr>
        <w:t>,</w:t>
      </w:r>
      <w:r>
        <w:rPr>
          <w:rFonts w:cs="Times New Roman" w:ascii="Times New Roman" w:hAnsi="Times New Roman"/>
          <w:b w:val="false"/>
        </w:rPr>
        <w:t xml:space="preserve"> кој</w:t>
      </w:r>
      <w:r>
        <w:rPr>
          <w:rFonts w:cs="Times New Roman" w:ascii="Times New Roman" w:hAnsi="Times New Roman"/>
          <w:b w:val="false"/>
          <w:lang w:val="sr-RS"/>
        </w:rPr>
        <w:t>и</w:t>
      </w:r>
      <w:r>
        <w:rPr>
          <w:rFonts w:cs="Times New Roman" w:ascii="Times New Roman" w:hAnsi="Times New Roman"/>
          <w:b w:val="false"/>
        </w:rPr>
        <w:t xml:space="preserve"> имају потребу за дневном негом и надзором, и подршком у одржању и развијању потенцијала</w:t>
      </w:r>
      <w:r>
        <w:rPr>
          <w:rFonts w:cs="Times New Roman" w:ascii="Times New Roman" w:hAnsi="Times New Roman"/>
          <w:b w:val="false"/>
          <w:lang w:val="sr-RS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4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Latn-CS"/>
        </w:rPr>
        <w:tab/>
        <w:t xml:space="preserve">3) </w:t>
      </w:r>
      <w:r>
        <w:rPr>
          <w:rFonts w:cs="Times New Roman" w:ascii="Times New Roman" w:hAnsi="Times New Roman"/>
          <w:b w:val="false"/>
        </w:rPr>
        <w:t>деци и младима који су у сукобу са законом, родитељима, школом или заједницом</w:t>
      </w:r>
      <w:r>
        <w:rPr>
          <w:rFonts w:cs="Times New Roman" w:ascii="Times New Roman" w:hAnsi="Times New Roman"/>
          <w:b w:val="false"/>
          <w:lang w:val="sr-RS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 на начин који не омета њихово школовање или одлазак на посао</w:t>
      </w:r>
      <w:r>
        <w:rPr>
          <w:rFonts w:cs="Times New Roman" w:ascii="Times New Roman" w:hAnsi="Times New Roman"/>
          <w:b w:val="false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одрасл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вна нега и надзор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врха дневног борав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рха услуге дневног боравака састоји се у унапређењу квалитета живота корисника у властитој социјалној средини кроз одржање и развијање социјалних, психолошких и физичких функција и вештина, </w:t>
      </w:r>
      <w:r>
        <w:rPr>
          <w:rFonts w:cs="Times New Roman" w:ascii="Times New Roman" w:hAnsi="Times New Roman"/>
          <w:sz w:val="24"/>
          <w:szCs w:val="24"/>
          <w:lang w:val="ru-RU"/>
        </w:rPr>
        <w:t>како би се у што већој мери оспособили за самосталан живо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роз услугу дневног боравка корисници у организованом окружењ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з потребни 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лугом дневног боравка реализује се позитивно и конструктивно искуство боравка изван породице, а члановима породице слободно време за бављење радним и другим активност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луга дневног боравка се реализује кроз осмишљене програм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ланираним и ограниченим временским период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Активности услуге дневног боравк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7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Активности услуге дневног боравка усмерене су ка развијању и очувању потенцијала корисника, односно припреми корисника за одржив независан живо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Активности услуге дневног боравка реализују се у складу са сврхом услуге, карактеристикама корисничке групе, капацитетима корисника, </w:t>
      </w:r>
      <w:r>
        <w:rPr>
          <w:rFonts w:cs="Times New Roman" w:ascii="Times New Roman" w:hAnsi="Times New Roman"/>
          <w:sz w:val="24"/>
          <w:szCs w:val="24"/>
          <w:lang w:val="sr-CS"/>
        </w:rPr>
        <w:t>индивидуалним планом и, у складу са проценом потреба корисника, обухват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дну или више следећих актив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подршку у изградњи и одржавању позитивних односа са одраслима и децом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подршку у учењу, одржавању и развијању контакта са надлежним органима јединице локалне самоуправ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овање радно-окупационих, односно едукативних активности, које подстичу развој нових знања и вештин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>развијање метода рада који охрабрују учествовање корисника у активностима у заједниц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овање слободног времена у складу са потребама и интересовањим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овање пригодних културно-забавних садржаја у оквиру дневног боравка, односно омогућавање корисницима да присуствују активностима у заједници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sr-CS"/>
        </w:rPr>
        <w:t>развој вештина за препознавање и решавање пробле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  <w:lang w:val="sr-CS"/>
        </w:rPr>
        <w:t>развој комуникационих вештин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9) </w:t>
      </w:r>
      <w:r>
        <w:rPr>
          <w:rFonts w:cs="Times New Roman" w:ascii="Times New Roman" w:hAnsi="Times New Roman"/>
          <w:sz w:val="24"/>
          <w:szCs w:val="24"/>
          <w:lang w:val="sr-CS"/>
        </w:rPr>
        <w:t>развој вештина за самозаштит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0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вој вештина и знања потребних за живот у заједници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1) </w:t>
      </w:r>
      <w:r>
        <w:rPr>
          <w:rFonts w:cs="Times New Roman" w:ascii="Times New Roman" w:hAnsi="Times New Roman"/>
          <w:sz w:val="24"/>
          <w:szCs w:val="24"/>
          <w:lang w:val="sr-CS"/>
        </w:rPr>
        <w:t>рехабилитационе и терапијске активност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12)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ске активности личног пратиоца детета, у складу са одредбама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77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2. Посебни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минимал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руктурални стандарди за услугу дневног боравка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/>
      </w:pPr>
      <w:r>
        <w:rPr/>
        <w:t>Број  стручних радника и сарадника непосредно ангажованих у раду са корисницима услуге дневног борав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инимални број стручних радника и сарадника непосредно ангажованих у раду са корисницима дневног боравка, одређује се на следећи начин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ецу и младе са физичким инвалидитетом и интелектуалним тешкоћама – два стручна радника и један сарадник за капацитет до десет корисника, а један стручни радник на сваких додатних пет корисника, односно један сарадник на сваких додатних десет 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за децу и младе у сукобу са законом, родитељима, школом или заједницом – два стручна радника за капацитет до десет корисника, а један стручни радник на сваких додатних пет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за одрасле са физичким инвалидитетом и интелектуалним тешкоћама – један стручни радник и два сарадника за капацитет до десет  корисника, а један сарадник на сваких додатних пет корисника, односно један стручни радник на сваких додатних десет 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схра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цима који користе услугу дневног боравка дуже од четири сата, обезбеђује се оброк у складу са њиховим развојним односно здравственим потреба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У дневном боравку је обезбеђена засебна просторија за исхрану 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моћ у ку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1. Спецификација услуге помоћи у кући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иљна груп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3.</w:t>
      </w:r>
    </w:p>
    <w:p>
      <w:pPr>
        <w:pStyle w:val="Heading"/>
        <w:tabs>
          <w:tab w:val="clear" w:pos="720"/>
          <w:tab w:val="left" w:pos="1440" w:leader="none"/>
        </w:tabs>
        <w:ind w:firstLine="717"/>
        <w:jc w:val="both"/>
        <w:rPr/>
      </w:pPr>
      <w:r>
        <w:rPr>
          <w:rFonts w:cs="Times New Roman" w:ascii="Times New Roman" w:hAnsi="Times New Roman"/>
          <w:b w:val="false"/>
        </w:rPr>
        <w:tab/>
        <w:t>Услуге помоћи у кући доступне су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деци</w:t>
      </w:r>
      <w:r>
        <w:rPr>
          <w:rFonts w:cs="Times New Roman" w:ascii="Times New Roman" w:hAnsi="Times New Roman"/>
          <w:b w:val="false"/>
          <w:lang w:val="sr-BA"/>
        </w:rPr>
        <w:t>,</w:t>
      </w:r>
      <w:r>
        <w:rPr>
          <w:rFonts w:cs="Times New Roman" w:ascii="Times New Roman" w:hAnsi="Times New Roman"/>
          <w:b w:val="false"/>
        </w:rPr>
        <w:t xml:space="preserve"> одраслима</w:t>
      </w:r>
      <w:r>
        <w:rPr>
          <w:rFonts w:cs="Times New Roman" w:ascii="Times New Roman" w:hAnsi="Times New Roman"/>
          <w:b w:val="false"/>
          <w:lang w:val="sr-BA"/>
        </w:rPr>
        <w:t xml:space="preserve"> и старијима,</w:t>
      </w:r>
      <w:r>
        <w:rPr>
          <w:rFonts w:cs="Times New Roman" w:ascii="Times New Roman" w:hAnsi="Times New Roman"/>
          <w:b w:val="false"/>
        </w:rPr>
        <w:t xml:space="preserve">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, неге и надзо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и чему је породична подршка недовољна или није расположива</w:t>
      </w:r>
      <w:r>
        <w:rPr>
          <w:rFonts w:cs="Times New Roman" w:ascii="Times New Roman" w:hAnsi="Times New Roman"/>
          <w:b w:val="false"/>
          <w:lang w:val="sr-RS"/>
        </w:rPr>
        <w:t>.</w:t>
      </w:r>
    </w:p>
    <w:p>
      <w:pPr>
        <w:pStyle w:val="Heading"/>
        <w:tabs>
          <w:tab w:val="clear" w:pos="720"/>
          <w:tab w:val="left" w:pos="1440" w:leader="none"/>
        </w:tabs>
        <w:ind w:firstLine="717"/>
        <w:jc w:val="both"/>
        <w:rPr>
          <w:rFonts w:ascii="Times New Roman" w:hAnsi="Times New Roman" w:cs="Times New Roman"/>
          <w:b w:val="false"/>
          <w:b w:val="false"/>
          <w:szCs w:val="22"/>
          <w:lang w:val="sr-RS"/>
        </w:rPr>
      </w:pPr>
      <w:r>
        <w:rPr>
          <w:rFonts w:cs="Times New Roman" w:ascii="Times New Roman" w:hAnsi="Times New Roman"/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врха помоћи у ку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врха помоћи у кући је подршка корисницима у задовољавању свакодневних животних потреба, како би се унапредио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о квалитет живот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Активности услуге помоћ у кући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7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Активности  услуге помоћ у кући усмерене су ка одржању и унапређењу квалитета живот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Реализацијом активности услуге помоћ у кући обезбеђује се одговарајућа нега и помоћ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ј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складу са проценом потреба корисника, може обухватат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помоћ у обезбеђивању исхране, која укључује по потреби: набавку намирница, обезбеђивање готових оброка, припрема лаких оброка, припрема освежавајућих напитак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помоћ при храњењ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помоћ у одржавању личне хигијене и хигијене стана, укључујући по потреби: помоћ при облачењу и свлачењу, обављању физиолошких потреба, умивању, купању, прању косе, чешљању, бријању, сечењу ноктију, прању и одржавању постељине, одеће и обуће, одржавању чистоће просторија, судова и уређаја у домаћинств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помоћ у загревању просторија, укључујући по потреби: ложење ватре, чишћење пећи, помоћ у набавци огрев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помоћ у задовољавању социјалних, културно-забавних, и других потреба, укључујући: помоћ при кретању унутар и ван куће, набавку новина и књига, иницирање социјалних контакта и укључивање корисника у пригодне културне активности у јединици локалне самоуправе, старање о плаћању рачуна за електричну енергију, телефон, комуналије и сл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посредовање у обезбеђивању различитих врста услуга, укључујући по потреби: посредовање у поправци водоводних, електричних и других инсталација, столарије, уређаја за домаћинство, кречење стана и друге услуг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) набавку и надгледање узимања лекова и примену савета  прописаних од стране квалификованих медицинских стручњака и одвођење на лекарске преглед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) санирање и негу мањих повреда;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) контролу виталних функција (крвни притисак, телесна температура, ниво шећера у крви, уношење и избацивање течности и сл.)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) програмске активности личног пратиоца детета, у складу са одредбама овог правил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2. Посебни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минимал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руктурални стандарди за услугу помоћ у кућ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собљ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ктивности у оквиру услуге помоћ у кући реализује неговатељица- домаћица, с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ом обуком по акредитованом програму за пружа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ћ у кућ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говатељица у директном раду са корисником реализује активности, по врсти и у трајању у складу са индивидуалним планом услуг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овозапосленој неговатељици обезбеђује се обука, коју пружа неговатељица са одговарајућим радним искуством на тим пословима у трајању од најмање 14 дана, ради њене припреме за пружање услуг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ангажује стручног радника као лице одговорно за процену потреба корисника и координацију рада  </w:t>
      </w:r>
      <w:r>
        <w:rPr>
          <w:rFonts w:cs="Times New Roman" w:ascii="Times New Roman" w:hAnsi="Times New Roman"/>
          <w:sz w:val="24"/>
          <w:szCs w:val="24"/>
          <w:lang w:val="ru-RU"/>
        </w:rPr>
        <w:t>неговатељи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ратиште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ецификација услуге свратиште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440" w:leader="none"/>
        </w:tabs>
        <w:ind w:left="717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Циљна група</w:t>
      </w:r>
    </w:p>
    <w:p>
      <w:pPr>
        <w:pStyle w:val="Heading"/>
        <w:tabs>
          <w:tab w:val="clear" w:pos="720"/>
          <w:tab w:val="left" w:pos="1440" w:leader="none"/>
        </w:tabs>
        <w:ind w:left="717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Члан 7</w:t>
      </w:r>
      <w:r>
        <w:rPr>
          <w:rFonts w:cs="Times New Roman" w:ascii="Times New Roman" w:hAnsi="Times New Roman"/>
          <w:sz w:val="24"/>
          <w:lang w:val="sr-CS"/>
        </w:rPr>
        <w:t>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1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Услуга свратиште доступна је деци, младим, одраслим и старим лицима који живе или раде на улици и добровољно затраже или пристану на услугу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  <w:t>Сврха свратиш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7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Сврха услуге свратиште је пружање привремених или повремених интервенција и задовољавање тренутних потреба корисника, као и посредовање у обезбеђивању доступности других услуга у заједниц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lang w:val="sr-CS"/>
        </w:rPr>
        <w:t>Активности услуге свратиш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Члан 7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>Активности у оквиру услуге свратиште усмерене су ка задовољавању основних потреба и осигурању безбедног и пријатног окружењ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>Активности услуге свратиште, у складу са проценом потреба корисника, обухватај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>1) обезбеђивање оброка за корисник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2) обезбеђивање услова за одржавање личне хигијене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3) набавку одеће и обуће и обезбеђивање услова за њихово одржавање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4) обезбеђивање борав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5) посредовање у обезбеђивању доступности услуга у заједници (здравствених, образовних, социјалних, правних и др.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6) едукацију и подршку корисника у стицању основних животних вештин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7) пружање психо-социјалне подршк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4.2. Посебни </w:t>
      </w:r>
      <w:r>
        <w:rPr>
          <w:rFonts w:cs="Times New Roman" w:ascii="Times New Roman" w:hAnsi="Times New Roman"/>
          <w:b/>
          <w:bCs/>
          <w:sz w:val="24"/>
        </w:rPr>
        <w:t xml:space="preserve">минимални </w:t>
      </w:r>
      <w:r>
        <w:rPr>
          <w:rFonts w:cs="Times New Roman" w:ascii="Times New Roman" w:hAnsi="Times New Roman"/>
          <w:b/>
          <w:bCs/>
          <w:sz w:val="24"/>
          <w:lang w:val="sr-CS"/>
        </w:rPr>
        <w:t>структурални стандарди за услугу свратиш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lang w:val="sr-CS"/>
        </w:rPr>
        <w:t xml:space="preserve">Простор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Члан 8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 xml:space="preserve">У свратишту је обезбеђена засебна просторија за исхрану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lang w:val="sr-CS"/>
        </w:rPr>
        <w:t>Стручни радници и сарадниц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Члан 81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 xml:space="preserve">Пружалац услуге свратиште има најмање једног стручног радника и једног сарад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4.3. Посебни </w:t>
      </w:r>
      <w:r>
        <w:rPr>
          <w:rFonts w:cs="Times New Roman" w:ascii="Times New Roman" w:hAnsi="Times New Roman"/>
          <w:b/>
          <w:bCs/>
          <w:sz w:val="24"/>
        </w:rPr>
        <w:t xml:space="preserve">минимални </w:t>
      </w:r>
      <w:r>
        <w:rPr>
          <w:rFonts w:cs="Times New Roman" w:ascii="Times New Roman" w:hAnsi="Times New Roman"/>
          <w:b/>
          <w:bCs/>
          <w:sz w:val="24"/>
          <w:lang w:val="sr-CS"/>
        </w:rPr>
        <w:t>функционални стандарди за услугу свратиште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spacing w:lineRule="auto" w:line="240" w:before="0" w:after="200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Пријем и процена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Члан 82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ab/>
        <w:t xml:space="preserve">Пружалац услуге обавештава центар за социјални рад о пријему малолетног корисника у свратиште без одлагања, најкасније наредног радног дана од првог пријема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У оквиру пријемне процене пружалац услуге прикупља информације о кориснику, његовом идентитету и породиц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Лични пратилац дете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5.1. Спецификациј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Циљна груп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Члан 8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Лични пратилац доступан је детету са инвалидитетом односно са сметњама у развоју, коме је потребна подршка за задовољавање основних потреба у свакодневном животу у области кретања, одржавања личне хигијене, храњења, облачења и комуникације са другима, под условом да је  укључено у васпитно-образовну установу, односно школу, до краја редовног школовања, укључујући завршетак средње школ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0"/>
          <w:lang w:val="sr-CS"/>
        </w:rPr>
      </w:pPr>
      <w:r>
        <w:rPr>
          <w:rFonts w:cs="Times New Roman" w:ascii="Times New Roman" w:hAnsi="Times New Roman"/>
          <w:i/>
          <w:sz w:val="24"/>
          <w:szCs w:val="20"/>
          <w:lang w:val="sr-CS"/>
        </w:rPr>
        <w:t xml:space="preserve">Сврх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0"/>
          <w:lang w:val="sr-CS"/>
        </w:rPr>
      </w:pPr>
      <w:r>
        <w:rPr>
          <w:rFonts w:cs="Times New Roman" w:ascii="Times New Roman" w:hAnsi="Times New Roman"/>
          <w:i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Члан 84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врха ангажовања личног пратиоца је пружање детету одговарајуће индивидуалне практичне подршке ради укључивања у редовно школовање, и активности у заједници, ради успостављања што већег нивоа самосталности</w:t>
      </w:r>
      <w:r>
        <w:rPr>
          <w:rFonts w:eastAsia="Times New Roman"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Програмске активности личног пратиоца детета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8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ограмске активности личног пратиоца детета реализују се кроз акредитовани програм, у оквиру посебне услуге личног пратиоца детета, или као програмске активности у оквиру услуге дневног боравка или помоћи у кућ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Активности личног пратиоца дете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8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Активности личног пратиоца детета, планирају се и реализују у складу са индивидуалним потребама детета  у области кретања, одржавања личне хигијене, храњења, облачења и комуникације са другима, што укључује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1) помоћ код куће у облачењу, одржавању личне хигијене (умивање, чешљање, прање зуба), при храњењу (припрема и сервирање лакших оброка, храњење или помоћ у коришћењу прибора и сл.), припрему књига и опреме за вртић односно школ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2) помоћ у заједници, што укључује:</w:t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40"/>
        <w:ind w:left="0" w:hanging="0"/>
        <w:jc w:val="both"/>
        <w:rPr/>
      </w:pPr>
      <w:r>
        <w:rPr/>
        <w:tab/>
        <w:t>(1) помоћ у коришћењу градског превоза (улазак и излазак из средстава превоза, куповина карте и сл.)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(2) помоћ у кретању (оријентација у простору уколико је дете са оштећењем вида, гурање колица или коришћење других помагала и сл.)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(3) одлазак на игралишта односно места за провођење слободног времена (подршка у игри, подршка и посредовање у комуникацији и сл.), укључујући културне или спортске активности и друге сервисе подршк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2. Посебни минимални структурални стандарди за ангажовање  личног пратиоц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Члан 87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ужалац услуге, односно реализатор програмских активности, има најмање једног стручног рад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Непосредну услугу личног пратиоца пружа сарадник – лични пратилац детет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тручни радник и сарадник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чни пратилац имају завршену обуку по акредитованом програму за пружање услуге личног пратиоц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арадник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чни пратилац не може бити члан породичног домаћинства у коме живи корисник, сродник у правој линији као ни брат и сестра, односно брат и сестра по оцу или мајци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sr-CS"/>
        </w:rPr>
        <w:t>УСЛУГЕ ПОДРШКЕ ЗА САМОСТАЛНИ ЖИВОТ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Становање уз подршк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кација услуге становање уз подршку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Циљне груп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  <w:t>Услуг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становања уз подршку  </w:t>
      </w:r>
      <w:r>
        <w:rPr>
          <w:rFonts w:cs="Times New Roman" w:ascii="Times New Roman" w:hAnsi="Times New Roman"/>
          <w:b w:val="false"/>
          <w:lang w:val="sr-RS"/>
        </w:rPr>
        <w:t xml:space="preserve">дуготрајно је </w:t>
      </w:r>
      <w:r>
        <w:rPr>
          <w:rFonts w:cs="Times New Roman" w:ascii="Times New Roman" w:hAnsi="Times New Roman"/>
          <w:b w:val="false"/>
        </w:rPr>
        <w:t>доступн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особама са физичким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инвалидитетом</w:t>
      </w:r>
      <w:r>
        <w:rPr>
          <w:rFonts w:cs="Times New Roman" w:ascii="Times New Roman" w:hAnsi="Times New Roman"/>
          <w:b w:val="false"/>
          <w:lang w:val="sr-RS"/>
        </w:rPr>
        <w:t xml:space="preserve">, </w:t>
      </w:r>
      <w:r>
        <w:rPr>
          <w:rFonts w:eastAsia="Arial Unicode MS" w:cs="Times New Roman" w:ascii="Times New Roman" w:hAnsi="Times New Roman"/>
          <w:b w:val="false"/>
        </w:rPr>
        <w:t>интелектуалним и</w:t>
      </w:r>
      <w:r>
        <w:rPr>
          <w:rFonts w:eastAsia="Arial Unicode MS" w:cs="Times New Roman" w:ascii="Times New Roman" w:hAnsi="Times New Roman"/>
          <w:b w:val="false"/>
          <w:lang w:val="sr-RS"/>
        </w:rPr>
        <w:t>ли</w:t>
      </w:r>
      <w:r>
        <w:rPr>
          <w:rFonts w:eastAsia="Arial Unicode MS" w:cs="Times New Roman" w:ascii="Times New Roman" w:hAnsi="Times New Roman"/>
          <w:b w:val="false"/>
        </w:rPr>
        <w:t xml:space="preserve"> менталним тешкоћама</w:t>
      </w:r>
      <w:r>
        <w:rPr>
          <w:rFonts w:eastAsia="Arial Unicode MS" w:cs="Times New Roman" w:ascii="Times New Roman" w:hAnsi="Times New Roman"/>
          <w:b w:val="false"/>
          <w:lang w:val="sr-RS"/>
        </w:rPr>
        <w:t xml:space="preserve">, са навршених 15 година. 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Услуг</w:t>
      </w:r>
      <w:r>
        <w:rPr>
          <w:rFonts w:cs="Times New Roman" w:ascii="Times New Roman" w:hAnsi="Times New Roman"/>
          <w:b w:val="false"/>
          <w:lang w:val="sr-RS"/>
        </w:rPr>
        <w:t>а</w:t>
      </w:r>
      <w:r>
        <w:rPr>
          <w:rFonts w:cs="Times New Roman" w:ascii="Times New Roman" w:hAnsi="Times New Roman"/>
          <w:b w:val="false"/>
        </w:rPr>
        <w:t xml:space="preserve"> становања уз подршку доступна је најдуже </w:t>
      </w:r>
      <w:r>
        <w:rPr>
          <w:rFonts w:cs="Times New Roman" w:ascii="Times New Roman" w:hAnsi="Times New Roman"/>
          <w:b w:val="false"/>
          <w:lang w:val="sr-BA"/>
        </w:rPr>
        <w:t>две</w:t>
      </w:r>
      <w:r>
        <w:rPr>
          <w:rFonts w:cs="Times New Roman" w:ascii="Times New Roman" w:hAnsi="Times New Roman"/>
          <w:b w:val="false"/>
        </w:rPr>
        <w:t xml:space="preserve"> годин</w:t>
      </w:r>
      <w:r>
        <w:rPr>
          <w:rFonts w:cs="Times New Roman" w:ascii="Times New Roman" w:hAnsi="Times New Roman"/>
          <w:b w:val="false"/>
          <w:lang w:val="sr-RS"/>
        </w:rPr>
        <w:t>е:</w:t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1) </w:t>
      </w:r>
      <w:r>
        <w:rPr>
          <w:rFonts w:cs="Times New Roman" w:ascii="Times New Roman" w:hAnsi="Times New Roman"/>
          <w:b w:val="false"/>
          <w:lang w:val="sr-RS"/>
        </w:rPr>
        <w:t xml:space="preserve">лицима узраста између 15 и 26 године, </w:t>
      </w:r>
      <w:r>
        <w:rPr>
          <w:rFonts w:cs="Times New Roman" w:ascii="Times New Roman" w:hAnsi="Times New Roman"/>
          <w:b w:val="false"/>
        </w:rPr>
        <w:t>кој</w:t>
      </w:r>
      <w:r>
        <w:rPr>
          <w:rFonts w:cs="Times New Roman" w:ascii="Times New Roman" w:hAnsi="Times New Roman"/>
          <w:b w:val="false"/>
          <w:lang w:val="sr-RS"/>
        </w:rPr>
        <w:t>е</w:t>
      </w:r>
      <w:r>
        <w:rPr>
          <w:rFonts w:cs="Times New Roman" w:ascii="Times New Roman" w:hAnsi="Times New Roman"/>
          <w:b w:val="false"/>
        </w:rPr>
        <w:t xml:space="preserve"> по престанку смештаја у установи социјалне заштите или хранитељској породици</w:t>
      </w:r>
      <w:r>
        <w:rPr>
          <w:rFonts w:cs="Times New Roman" w:ascii="Times New Roman" w:hAnsi="Times New Roman"/>
          <w:b w:val="false"/>
          <w:lang w:val="sr-RS"/>
        </w:rPr>
        <w:t xml:space="preserve">, као и по престанку боравка у установи за васпитање деце и омладине, односно у установи за извршење кривичних санкција, </w:t>
      </w:r>
      <w:r>
        <w:rPr>
          <w:rFonts w:cs="Times New Roman" w:ascii="Times New Roman" w:hAnsi="Times New Roman"/>
          <w:b w:val="false"/>
        </w:rPr>
        <w:t xml:space="preserve"> не могу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или не желе  да се врате у биолошку или сродничку породицу, нити су у могућности да започну самосталан живот</w:t>
      </w:r>
      <w:r>
        <w:rPr>
          <w:rFonts w:cs="Times New Roman" w:ascii="Times New Roman" w:hAnsi="Times New Roman"/>
          <w:b w:val="false"/>
          <w:lang w:val="sr-RS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>2) лицима узраста између 1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  <w:lang w:val="sr-RS"/>
        </w:rPr>
        <w:t>26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година, које немају могућност</w:t>
      </w:r>
      <w:r>
        <w:rPr>
          <w:rFonts w:cs="Times New Roman" w:ascii="Times New Roman" w:hAnsi="Times New Roman"/>
          <w:b w:val="false"/>
          <w:lang w:val="sr-RS"/>
        </w:rPr>
        <w:t>и</w:t>
      </w:r>
      <w:r>
        <w:rPr>
          <w:rFonts w:cs="Times New Roman" w:ascii="Times New Roman" w:hAnsi="Times New Roman"/>
          <w:b w:val="false"/>
        </w:rPr>
        <w:t xml:space="preserve"> да и даље живе у биолошким или сродничким породицама, као алтернатива смештају у установу социјалне заштите или хранитељску породицу</w:t>
      </w:r>
      <w:r>
        <w:rPr>
          <w:rFonts w:cs="Times New Roman" w:ascii="Times New Roman" w:hAnsi="Times New Roman"/>
          <w:b w:val="false"/>
          <w:lang w:val="sr-RS"/>
        </w:rPr>
        <w:t xml:space="preserve">, </w:t>
      </w:r>
      <w:r>
        <w:rPr>
          <w:rFonts w:cs="Times New Roman" w:ascii="Times New Roman" w:hAnsi="Times New Roman"/>
          <w:b w:val="false"/>
        </w:rPr>
        <w:t>односно</w:t>
      </w:r>
      <w:r>
        <w:rPr>
          <w:rFonts w:cs="Times New Roman" w:ascii="Times New Roman" w:hAnsi="Times New Roman"/>
          <w:b w:val="false"/>
          <w:lang w:val="sr-RS"/>
        </w:rPr>
        <w:t xml:space="preserve"> ради оспособљавања за самосталан живот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mmentText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лицима леченим од зависности од алкохола или психоактивних супстанци,</w:t>
      </w: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 xml:space="preserve"> старијим од 18 година.</w:t>
      </w:r>
    </w:p>
    <w:p>
      <w:pPr>
        <w:pStyle w:val="CommentText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ab/>
        <w:t>Услуга становања уз подршку доступна је жртвама трговине људима са навршених 15 година живота, најдуже годину дана.</w:t>
      </w:r>
    </w:p>
    <w:p>
      <w:pPr>
        <w:pStyle w:val="CommentText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врха услуге становања уз подршк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9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Сврха услуге становања уз подршку за особе са физичким инвалидитетом, интелектуалним </w:t>
      </w:r>
      <w:r>
        <w:rPr>
          <w:rFonts w:cs="Times New Roman" w:ascii="Times New Roman" w:hAnsi="Times New Roman"/>
          <w:b w:val="false"/>
          <w:lang w:val="sr-RS"/>
        </w:rPr>
        <w:t>ил</w:t>
      </w:r>
      <w:r>
        <w:rPr>
          <w:rFonts w:cs="Times New Roman" w:ascii="Times New Roman" w:hAnsi="Times New Roman"/>
          <w:b w:val="false"/>
        </w:rPr>
        <w:t>и менталним тешкоћама</w:t>
      </w:r>
      <w:r>
        <w:rPr>
          <w:rFonts w:cs="Times New Roman" w:ascii="Times New Roman" w:hAnsi="Times New Roman"/>
          <w:b w:val="false"/>
          <w:lang w:val="sr-RS"/>
        </w:rPr>
        <w:t>,</w:t>
      </w:r>
      <w:r>
        <w:rPr>
          <w:rFonts w:eastAsia="Arial Unicode MS"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је</w:t>
      </w:r>
      <w:r>
        <w:rPr>
          <w:rFonts w:cs="Times New Roman" w:ascii="Times New Roman" w:hAnsi="Times New Roman"/>
          <w:b w:val="false"/>
          <w:lang w:val="sr-RS"/>
        </w:rPr>
        <w:t>сте</w:t>
      </w:r>
      <w:r>
        <w:rPr>
          <w:rFonts w:cs="Times New Roman" w:ascii="Times New Roman" w:hAnsi="Times New Roman"/>
          <w:b w:val="false"/>
        </w:rPr>
        <w:t xml:space="preserve"> помоћ и подршка у стицању што већег степена самосталности који им омогућава квалитетнији независан живот у заједници.</w:t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</w:rPr>
        <w:t xml:space="preserve">Сврха услуге за младе који се осамостаљују и </w:t>
      </w:r>
      <w:r>
        <w:rPr>
          <w:rFonts w:eastAsia="Arial Unicode MS" w:cs="Times New Roman" w:ascii="Times New Roman" w:hAnsi="Times New Roman"/>
          <w:b w:val="false"/>
          <w:lang w:val="sr-RS"/>
        </w:rPr>
        <w:t>лечен</w:t>
      </w:r>
      <w:r>
        <w:rPr>
          <w:rFonts w:eastAsia="Arial Unicode MS" w:cs="Times New Roman" w:ascii="Times New Roman" w:hAnsi="Times New Roman"/>
          <w:b w:val="false"/>
        </w:rPr>
        <w:t>е</w:t>
      </w:r>
      <w:r>
        <w:rPr>
          <w:rFonts w:eastAsia="Arial Unicode MS" w:cs="Times New Roman" w:ascii="Times New Roman" w:hAnsi="Times New Roman"/>
          <w:b w:val="false"/>
          <w:lang w:val="sr-RS"/>
        </w:rPr>
        <w:t xml:space="preserve"> зависни</w:t>
      </w:r>
      <w:r>
        <w:rPr>
          <w:rFonts w:eastAsia="Arial Unicode MS" w:cs="Times New Roman" w:ascii="Times New Roman" w:hAnsi="Times New Roman"/>
          <w:b w:val="false"/>
        </w:rPr>
        <w:t xml:space="preserve">ке </w:t>
      </w:r>
      <w:r>
        <w:rPr>
          <w:rFonts w:eastAsia="Arial Unicode MS" w:cs="Times New Roman" w:ascii="Times New Roman" w:hAnsi="Times New Roman"/>
          <w:b w:val="false"/>
          <w:lang w:val="sr-RS"/>
        </w:rPr>
        <w:t xml:space="preserve">од алкохола или психоактивних супстанци, </w:t>
      </w:r>
      <w:r>
        <w:rPr>
          <w:rFonts w:cs="Times New Roman" w:ascii="Times New Roman" w:hAnsi="Times New Roman"/>
          <w:b w:val="false"/>
        </w:rPr>
        <w:t>је помоћ и подршка у стицању самосталности и интеграције у заједницу</w:t>
      </w:r>
      <w:r>
        <w:rPr>
          <w:rFonts w:cs="Times New Roman" w:ascii="Times New Roman" w:hAnsi="Times New Roman"/>
          <w:b w:val="false"/>
          <w:lang w:val="sr-RS"/>
        </w:rPr>
        <w:t>.</w:t>
      </w:r>
    </w:p>
    <w:p>
      <w:pPr>
        <w:pStyle w:val="Heading"/>
        <w:tabs>
          <w:tab w:val="clear" w:pos="720"/>
          <w:tab w:val="left" w:pos="144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</w:rPr>
        <w:t xml:space="preserve">Становањем уз подршку обезбеђује се одговарајући смештај, стручна помоћ и подршка за што потпуније осамостаљивање и укључивање корисника у заједницу. </w:t>
      </w:r>
    </w:p>
    <w:p>
      <w:pPr>
        <w:pStyle w:val="Heading"/>
        <w:tabs>
          <w:tab w:val="clear" w:pos="720"/>
          <w:tab w:val="left" w:pos="144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</w:rPr>
        <w:t xml:space="preserve">Становање уз подршку обезбеђује се ради спречавања коришћења </w:t>
      </w:r>
      <w:r>
        <w:rPr>
          <w:rFonts w:cs="Times New Roman" w:ascii="Times New Roman" w:hAnsi="Times New Roman"/>
          <w:b w:val="false"/>
          <w:lang w:val="sr-RS"/>
        </w:rPr>
        <w:t xml:space="preserve">услуге </w:t>
      </w:r>
      <w:r>
        <w:rPr>
          <w:rFonts w:cs="Times New Roman" w:ascii="Times New Roman" w:hAnsi="Times New Roman"/>
          <w:b w:val="false"/>
        </w:rPr>
        <w:t>домског смештаја.</w:t>
      </w:r>
    </w:p>
    <w:p>
      <w:pPr>
        <w:pStyle w:val="Heading"/>
        <w:tabs>
          <w:tab w:val="clear" w:pos="720"/>
          <w:tab w:val="left" w:pos="1440" w:leader="none"/>
        </w:tabs>
        <w:ind w:left="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Програмске активности за услугу становање уз подршку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9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слуга становања уз подршку остварује се реализацијом програмских активности којима се, у  складу са проценом  индивидуалних потреба и потреба корисничке групе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) осигурава безбедно окружење и надзире безбедност корисник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пружа помоћ и подршка у задовољавању свакодневних животних потреба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обезбеђује окружење у коме су доступне разноврсне социјалне, образовне, здравствене, културно забавне, спортске и рекреативне услуге у складу са идентификованим потребам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ужалац услуге обезбеђује и друге програме који су посебно прилагођени могућностима и интересовањим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Активности  услуге становања уз подршку, усмерене ка развијању и очувању потенцијала корис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9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Активности усмерене ка развијању и очувању потенцијала корисника, односно припреми корисника за одржив независан живот, реализују се у складу са сврхом услуге, карактеристикама корисничке групе, капацитетима корисн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им планом, а у складу са проценом потреба корисника могу обухватити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подршку успостављању и одржавању позитивних односа са лицима у окружењу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организовање рад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окупационих и едукативних активности које подстичу стицање нових знања и вештина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овладавање практичним вештинама, које се користе у свакодневном животу, посебно оним вештинама које се односе на припрему исхране, одржавање личне хигијене и хигијене становања, вођења домаћинства, познавања и коришћења ресурса заједниц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подршку у развоју  самосталности у доношењу одлука и преузимања одговорност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помоћ приликом одржавања станова и старања о личним ствари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) организовање слободног времена у складу са потребама и интересовањим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) организовање забавних садржаја у складу са интересовањима, жељама и способностима корисник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) развој вештина за препознавање и решавање пробле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) развој социјалних и комуникационих вештин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0) развој вештина за самозаштит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Активности услуге становања уз подршку, усмерене на подршку при школовању и запошљавањ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ивности усмерене на подршку при школовању и запошљавању корисника, у складу са капацитетима и проценом потреба корисника, обухватај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помоћ у професионалној оријентацији, започињању и наставку школовањ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подршку у стицању и развоју  вештина потребних за проналажење и  задржавање запослења или радног ангажовањ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подршку у почетним данима новог запослења или радног ангажовањ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1.2. Посебни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минимал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руктурални стандарди за услугу становање уз подршку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  <w:t>Локација објекта и опрема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  <w:t>Члан 93.</w:t>
      </w:r>
    </w:p>
    <w:p>
      <w:pPr>
        <w:pStyle w:val="Heading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инимална структу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мбене јединице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</w:t>
      </w:r>
      <w:r>
        <w:rPr>
          <w:rFonts w:cs="Times New Roman" w:ascii="Times New Roman" w:hAnsi="Times New Roman"/>
          <w:sz w:val="24"/>
          <w:szCs w:val="24"/>
          <w:lang w:val="sr-RS"/>
        </w:rPr>
        <w:t>ђ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метано обављање основних животних функција: спавање, обедовање, дневни боравак и одржавање хигијене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стамбеној јединици може бити смештено највише шест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једној соби смештена су највише два 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 кориснику се обезбеђује најмање 12 м2 стамбеног простора.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  <w:t>Основни кадрови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lang w:val="sr-BA"/>
        </w:rPr>
        <w:t xml:space="preserve">Члан </w:t>
      </w:r>
      <w:r>
        <w:rPr>
          <w:rFonts w:cs="Times New Roman" w:ascii="Times New Roman" w:hAnsi="Times New Roman"/>
          <w:b w:val="false"/>
        </w:rPr>
        <w:t>94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ужалац услу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 једног стручног радника, одговорног за организацију и координацију рада и пружања услуге за најмање три стамбене једи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ваки корисник има задуженог стручног радника – с</w:t>
      </w:r>
      <w:r>
        <w:rPr>
          <w:rFonts w:cs="Times New Roman" w:ascii="Times New Roman" w:hAnsi="Times New Roman"/>
          <w:sz w:val="24"/>
          <w:szCs w:val="24"/>
          <w:lang w:val="sr-RS"/>
        </w:rPr>
        <w:t>аветника за осамостаљивањ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рој стручних радника и сарад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9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 број стручних радника и сарадника, одређује се на следећи начин: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лица са инвалидитетом: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један стручни радник – саветник за осамостаљивање на десет корисника;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један неговатељ на четири корисника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млади који се осамостаљују: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1) један стручни радник – саветник за осамостаљивање на 15 корисника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5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себни минимални функционални стандарди за услугу становање уз подршк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ијем корис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6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 </w:t>
      </w:r>
      <w:r>
        <w:rPr>
          <w:rFonts w:cs="Times New Roman" w:ascii="Times New Roman" w:hAnsi="Times New Roman"/>
          <w:sz w:val="24"/>
          <w:szCs w:val="24"/>
          <w:lang w:val="sr-Latn-CS"/>
        </w:rPr>
        <w:t>сачињ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 припреме корисника за пресељење у стамбену јединицу за становање уз подршку, којим се обезбеђује припрема корисника у периоду до два месец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оце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цена се врши у току припреме корисника за пресељењ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ставни део процене за жртве трговине људима је безбедносна процена прибављена преко службе надлежне за координацију заштите жртава трговине људима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мерак процене за жртве трговине људима, доставља се и служби надлежној за кооридинацију и заштиту жртава трговине људим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Планирање и поновни прегле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98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ндивидуални план услуге сачињен је пре почетка коришћења услуге у сарадњи са надлежном службом за координацију жртава трговине људим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мерак индивидуалног плана услуге за жртве трговине људима, доставља се и служби надлежној за кооридинацију и заштиту жртава трговине људим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овни преглед индивидуалног плана услуге врши се у складу са индивидуалним планом услуге, а најмањ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за лица са инвалидитетом  на сваких шест месеци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за младе који се осамостаљују на свака три месец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ерсонална асистенциј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Спецификација услуг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2"/>
        <w:tabs>
          <w:tab w:val="clear" w:pos="720"/>
          <w:tab w:val="left" w:pos="1440" w:leader="none"/>
          <w:tab w:val="center" w:pos="4320" w:leader="none"/>
          <w:tab w:val="left" w:pos="7530" w:leader="none"/>
        </w:tabs>
        <w:spacing w:lineRule="auto" w:line="240"/>
        <w:rPr>
          <w:lang w:val="sr-CS"/>
        </w:rPr>
      </w:pPr>
      <w:r>
        <w:rPr>
          <w:lang w:val="sr-CS"/>
        </w:rPr>
        <w:t>Циљна груп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</w:rPr>
        <w:t>Ч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99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слуге персоналне асистенције доступне су пунолетним лицима са инвалидитетом са процењени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пеном подршке, која остварују право на увећани додатак за  туђу негу и помоћ, имају способности за самостално доношење одлука, радно су ангажована или активно укључена у рад различитих удружења грађана, спортских друштава, политичких партија и других облика друштвеног ангажмана, односно укључене су у редовни или индивидуални образовни програм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1440" w:leader="none"/>
        </w:tabs>
        <w:ind w:left="54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Сврха услуге </w:t>
      </w:r>
    </w:p>
    <w:p>
      <w:pPr>
        <w:pStyle w:val="Heading"/>
        <w:tabs>
          <w:tab w:val="clear" w:pos="720"/>
          <w:tab w:val="left" w:pos="1440" w:leader="none"/>
        </w:tabs>
        <w:ind w:left="54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left" w:pos="1440" w:leader="none"/>
        </w:tabs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ан 100.</w:t>
      </w:r>
    </w:p>
    <w:p>
      <w:pPr>
        <w:pStyle w:val="Heading"/>
        <w:tabs>
          <w:tab w:val="clear" w:pos="720"/>
          <w:tab w:val="left" w:pos="1440" w:leader="none"/>
        </w:tabs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, радне и друштвене активности у заједници, ради успостављања што већег нивоа самосталности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Програмске активности за услугу персоналне асистенц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луга персоналне асистенције остварује се кроз активности којима се, у складу са сврхом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у зависности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дентификован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рисн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 практична помоћ и подрш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Активности услуге персоналне асистенц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Усмерене су ка одржавању и унапређењу квалитета живота корисника, у зависности од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идентификованих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треба и капацитета за самостално обављање одређених активности, као и капацитета породице корисника и доступних ресурса  и по потреби укључују: 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1) помоћ у одржавању личне хигијене и задовољавању основних личних потреба (помоћ при облачењу и свлачењу, обављању физиолошких потреба, купању, прању косе, итд.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помоћ у одржавању хигијене стана, обављању свакодневних активности и задовољавању основних животних потреба; (обезбеђивању исхране, набавку намирница, спремање оброка, храњење, одржавању чистоће просторија и итд.);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3) подизање, премештање (трансфер) и помоћ при кретању унутар и изван корисникове куће, радног места и места где се одвијају друштвене и образовне активности, помоћ у коришћењу превоза;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4) помоћ у коришћењу терапеутских и здравствених услуга и коришћењу и одржавању помагала;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5) помоћ при комуникацији, социјалним контактима и задовољавању социјалних, културно-забавних, и других потреба;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) помоћ при обављању различитих радних, образовних и друштвених активности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>На основу идентификованих потреба и процене доступних ресурса, пружалац услуге и корисник одређују обим и врсту ангажовања персоналног асистента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2. Посебни минимални структурални стандарди за услугу персоналне асистенц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Организација рада 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i/>
          <w:i/>
          <w:lang w:val="sr-BA"/>
        </w:rPr>
      </w:pPr>
      <w:r>
        <w:rPr>
          <w:rFonts w:cs="Times New Roman" w:ascii="Times New Roman" w:hAnsi="Times New Roman"/>
          <w:b w:val="false"/>
          <w:i/>
          <w:lang w:val="sr-BA"/>
        </w:rPr>
      </w:r>
    </w:p>
    <w:p>
      <w:pPr>
        <w:pStyle w:val="Heading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lang w:val="sr-BA"/>
        </w:rPr>
        <w:t xml:space="preserve">Члан </w:t>
      </w:r>
      <w:r>
        <w:rPr>
          <w:rFonts w:cs="Times New Roman" w:ascii="Times New Roman" w:hAnsi="Times New Roman"/>
          <w:b w:val="false"/>
        </w:rPr>
        <w:t>103</w:t>
      </w:r>
      <w:r>
        <w:rPr>
          <w:rFonts w:cs="Times New Roman" w:ascii="Times New Roman" w:hAnsi="Times New Roman"/>
          <w:b w:val="false"/>
          <w:lang w:val="sr-BA"/>
        </w:rPr>
        <w:t>.</w:t>
      </w:r>
    </w:p>
    <w:p>
      <w:pPr>
        <w:pStyle w:val="Heading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lang w:val="sr-BA"/>
        </w:rPr>
      </w:pPr>
      <w:r>
        <w:rPr>
          <w:rFonts w:cs="Times New Roman" w:ascii="Times New Roman" w:hAnsi="Times New Roman"/>
          <w:b w:val="false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сачињава листу потенцијалних персоналних асистената, састављену на основу дефинисаних критеријума и процедуре за регрутовање, избор и основну обуку персоналних асистената.</w:t>
      </w:r>
    </w:p>
    <w:p>
      <w:pPr>
        <w:pStyle w:val="CommentText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лац услуге закључује  уговор о пружању услуге, са корисником и персоналним асистентом. </w:t>
      </w:r>
    </w:p>
    <w:p>
      <w:pPr>
        <w:pStyle w:val="CommentText"/>
        <w:tabs>
          <w:tab w:val="clear" w:pos="720"/>
          <w:tab w:val="left" w:pos="144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говором се уређују међусобна права, обавезе и одговор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по потреби и улога члана породице или другог лица значајног за корисника приликом пружању услуге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ручни радници и сарадници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ужалац услуге има најмање једног стручног рад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епосредну услугу персоналне асистенције пружа сарадник – персонални асистен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ерсонални асистент има завршену основну обуку по акредитованом програму обуке за пружање услуге персоналне асис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к услуге персоналне асистенције има завршену обуку по основном програму за коришћење услуге персоналне асис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ан персонални асист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авилу пружа услугу за једног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ерсонални асистент не може бити члан породичног домаћинства у коме живи корисник, сродник у правој линији као ни рођени брат и сестра, односно брат и сестра по оцу или мајци корисник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ерсонални асистент ангажован је у раду са једним корисником, најмање 20 а највише 40 сати недељно, прем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оцењеним потребама и капацитетима корисника, а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бама о радном времену из закона којим су уређени радни однос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ужалац услуге, корисник услуге и персонални асистент могу да се договоре о прерасподели радног времена персоналног асистента, према индивидуалним потребама корисника, а у складу са законом којим су уређени радни однос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3. Посебни минимални функционални стандарди за услугу персоналне асистенц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зајамно прилагођавањ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Период узајамног прилагођавања персоналног асистента и корисника траје најдуже 30 дана. 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62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Планирање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left" w:pos="62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6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рисник услуге и ангажовани персонални асистент сачињавају индивидуални недељни и месечни  план рад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ab/>
        <w:t>У зависности од процењених капацитета корисника и породице, индивидуалним планом услуга дефинишу се доступне активности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ради недељ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месеч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а рада може учествовати и родитељ или друга значајна особа за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СТАНАК ВАЖЕЊА РАНИЈИХ ПРОПИС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аном ступања на снагу овог правилника престаје да важи Правилник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аћајима у понашању </w:t>
      </w:r>
      <w:r>
        <w:rPr>
          <w:rFonts w:cs="Times New Roman" w:ascii="Times New Roman" w:hAnsi="Times New Roman"/>
          <w:sz w:val="24"/>
        </w:rPr>
        <w:t xml:space="preserve">(„Службени гласник РС”, </w:t>
      </w:r>
      <w:r>
        <w:rPr>
          <w:rFonts w:cs="Times New Roman" w:ascii="Times New Roman" w:hAnsi="Times New Roman"/>
          <w:sz w:val="24"/>
          <w:lang w:val="sr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/93, 121/03, 8/06, 63/06 и 36/08)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ник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 (</w:t>
      </w:r>
      <w:r>
        <w:rPr>
          <w:rFonts w:cs="Times New Roman" w:ascii="Times New Roman" w:hAnsi="Times New Roman"/>
          <w:sz w:val="24"/>
        </w:rPr>
        <w:t>„Службени гласник РС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број 88/93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ник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лижим условима за почетак рада и обављање делатности и нормативима и стандардима за обављање делатности установа социјалне заштите за смештај пензионера и других старих лица (</w:t>
      </w:r>
      <w:r>
        <w:rPr>
          <w:rFonts w:cs="Times New Roman" w:ascii="Times New Roman" w:hAnsi="Times New Roman"/>
          <w:sz w:val="24"/>
        </w:rPr>
        <w:t>„Службени гласник РС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бр. 44/93, 60/93, 73/02, 66/03, 102/04, 76/05 и 34/09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ник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лижим условима за почетак рада и обављање делатности и нормативим и стандардима за обављање делатности установа социјалне заштите за смештај одраслих лица ометених у менталном развоју, душевно оболелих и инвалидних лица (</w:t>
      </w:r>
      <w:r>
        <w:rPr>
          <w:rFonts w:cs="Times New Roman" w:ascii="Times New Roman" w:hAnsi="Times New Roman"/>
          <w:sz w:val="24"/>
        </w:rPr>
        <w:t>„Службени гласник РС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р. 88/93 и 53/05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авилник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лижим условима у погледу простора, опреме и потребних стручних и других радника за оснивање установа социјалне заштите и за обављање делатности, односно послова социјалне заштите </w:t>
      </w:r>
      <w:r>
        <w:rPr>
          <w:rFonts w:cs="Times New Roman" w:ascii="Times New Roman" w:hAnsi="Times New Roman"/>
          <w:sz w:val="24"/>
        </w:rPr>
        <w:t xml:space="preserve">(„Службени гласник РС”, </w:t>
      </w:r>
      <w:r>
        <w:rPr>
          <w:rFonts w:cs="Times New Roman" w:ascii="Times New Roman" w:hAnsi="Times New Roman"/>
          <w:sz w:val="24"/>
          <w:lang w:val="sr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5/91, 52/92, 44/93 и 88/93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ПАЊЕ НА СНАГ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lang w:val="sr-RS"/>
        </w:rPr>
        <w:t>108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Овај правилник ступа на снагу осмог дана од дана објављивања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Службеном гласнику</w:t>
      </w:r>
      <w:r>
        <w:rPr>
          <w:rFonts w:cs="Times New Roman" w:ascii="Times New Roman" w:hAnsi="Times New Roman"/>
          <w:sz w:val="24"/>
          <w:lang w:val="ru-RU"/>
        </w:rPr>
        <w:t xml:space="preserve"> Републике Ср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 Број ___________/2013-09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Београду, ___маја 2013. годин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 Јован Кркобабић,с.р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ENAME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nput.doc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/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1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firstLine="720"/>
      <w:jc w:val="center"/>
      <w:outlineLvl w:val="0"/>
    </w:pPr>
    <w:rPr>
      <w:rFonts w:ascii="Times New Roman" w:hAnsi="Times New Roman" w:eastAsia="Times New Roman" w:cs="Times New Roman"/>
      <w:bCs/>
      <w:i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i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i/>
      <w:sz w:val="24"/>
      <w:szCs w:val="24"/>
      <w:lang w:val="sr-R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at">
    <w:name w:val="lat"/>
    <w:basedOn w:val="DefaultParagraphFont"/>
    <w:qFormat/>
    <w:rPr>
      <w:sz w:val="24"/>
      <w:szCs w:val="24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FF0000"/>
      <w:sz w:val="24"/>
      <w:szCs w:val="24"/>
      <w:lang w:val="sr-C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08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i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5:00Z</dcterms:created>
  <dc:creator>PC</dc:creator>
  <dc:description/>
  <cp:keywords/>
  <dc:language>en-US</dc:language>
  <cp:lastModifiedBy>FSC</cp:lastModifiedBy>
  <cp:lastPrinted>2013-05-30T10:21:00Z</cp:lastPrinted>
  <dcterms:modified xsi:type="dcterms:W3CDTF">2013-07-02T11:45:00Z</dcterms:modified>
  <cp:revision>2</cp:revision>
  <dc:subject/>
  <dc:title>НАЦРТ</dc:title>
</cp:coreProperties>
</file>